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103505</wp:posOffset>
            </wp:positionV>
            <wp:extent cx="2995295" cy="38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rf to Fly - szkoła kitesurfingu i foilboardingu surftofly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f to Fly Kitefoil Cup 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ite competi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Cel. Zawody służą popularyzacji kitesurfingu i foilboardingu, doskonaleniu technicznemu, integracji osób uprawiających kiteboarding oraz wyłonieniu najlepszych zawodników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2. Organizator zawodów: Surf to Fly – surf&amp;kite school (surftofly.com) i International Snowkiting Federation (isnkf.com), Dyrektor zawodów oraz sędzia główny – Grzegorz Kucieński, e-mail: </w:t>
      </w:r>
      <w:hyperlink r:id="rId3">
        <w:r>
          <w:rPr>
            <w:rStyle w:val="InternetLink"/>
            <w:lang w:val="pl-PL" w:eastAsia="zh-CN" w:bidi="hi-IN"/>
          </w:rPr>
          <w:t>info@surftofly.com</w:t>
        </w:r>
      </w:hyperlink>
      <w:r>
        <w:rPr/>
        <w:t>, tel. 663 034 820.</w:t>
      </w:r>
    </w:p>
    <w:p>
      <w:pPr>
        <w:pStyle w:val="Normal"/>
        <w:spacing w:lineRule="auto" w:line="360"/>
        <w:rPr/>
      </w:pPr>
      <w:r>
        <w:rPr/>
        <w:t>3. Konkurencje:</w:t>
      </w:r>
    </w:p>
    <w:p>
      <w:pPr>
        <w:pStyle w:val="Normal"/>
        <w:spacing w:lineRule="auto" w:line="360"/>
        <w:rPr/>
      </w:pPr>
      <w:r>
        <w:rPr/>
        <w:t>a) Kitefoil (wyścigi hydroskrzydeł po wyznaczonej trasie)</w:t>
      </w:r>
    </w:p>
    <w:p>
      <w:pPr>
        <w:pStyle w:val="Normal"/>
        <w:spacing w:lineRule="auto" w:line="360"/>
        <w:rPr/>
      </w:pPr>
      <w:r>
        <w:rPr/>
        <w:t>b) Twin Tip Racing (wyścigi desek dwukierunkowych po wyznaczonej trasie)</w:t>
      </w:r>
    </w:p>
    <w:p>
      <w:pPr>
        <w:pStyle w:val="Normal"/>
        <w:spacing w:lineRule="auto" w:line="360"/>
        <w:rPr/>
      </w:pPr>
      <w:r>
        <w:rPr/>
        <w:t>4. Konkurencje będą rozgrywane w kolejności ustalonej przez Dyrektora zawodów. Na jego decyzję wpływ będą miały istniejące i prognozowane warunki pogodowe oraz liczba zgłoszonych zawodników. Priorytetem jest rozegranie konkurencji głównej – kitefoil.</w:t>
      </w:r>
    </w:p>
    <w:p>
      <w:pPr>
        <w:pStyle w:val="Normal"/>
        <w:spacing w:lineRule="auto" w:line="360"/>
        <w:rPr/>
      </w:pPr>
      <w:r>
        <w:rPr/>
        <w:t>5. Zawody będą rozgrywane zgodnie z niniejszym Regulaminem.</w:t>
      </w:r>
    </w:p>
    <w:p>
      <w:pPr>
        <w:pStyle w:val="Normal"/>
        <w:spacing w:lineRule="auto" w:line="360"/>
        <w:rPr/>
      </w:pPr>
      <w:r>
        <w:rPr/>
        <w:t>6. We wszystkich spornych sprawach uregulowanych niniejszymi przepisami będzie decydował Dyrektor zawodów.</w:t>
      </w:r>
    </w:p>
    <w:p>
      <w:pPr>
        <w:pStyle w:val="Normal"/>
        <w:spacing w:lineRule="auto" w:line="360"/>
        <w:rPr/>
      </w:pPr>
      <w:r>
        <w:rPr/>
        <w:t>7. Zawody są ogólnodostępne. Każdy zainteresowany może wziąć w nich udział po uiszczeniu wpisowego w wysokości 30 zł oraz wypełnieniu formularza zgłoszeniowego. W zawodach mogą startować zarówno zawodnicy polscy jak i zagraniczni.</w:t>
      </w:r>
    </w:p>
    <w:p>
      <w:pPr>
        <w:pStyle w:val="Normal"/>
        <w:spacing w:lineRule="auto" w:line="360"/>
        <w:rPr/>
      </w:pPr>
      <w:r>
        <w:rPr/>
        <w:t>8. Niepełnoletni w celu wzięcia udziału w zawodach potrzebują otrzymać zgodę rodzica/opiekuna (Formularz Zgłoszeniowy).</w:t>
      </w:r>
    </w:p>
    <w:p>
      <w:pPr>
        <w:pStyle w:val="Normal"/>
        <w:spacing w:lineRule="auto" w:line="360"/>
        <w:rPr/>
      </w:pPr>
      <w:r>
        <w:rPr/>
        <w:t>9. Organizator pobiera od zawodników 50 zł kaucji zwrotnej za koszulkę startową.</w:t>
      </w:r>
    </w:p>
    <w:p>
      <w:pPr>
        <w:pStyle w:val="Normal"/>
        <w:spacing w:lineRule="auto" w:line="360"/>
        <w:rPr/>
      </w:pPr>
      <w:r>
        <w:rPr/>
        <w:t>10. Rejestracja zgłoszeń zostanie przeprowadzona przed skippers meeting w dniu zawodów w godzinach 9.00 – 10.30 w biurze zawodów w Ekoraninie.</w:t>
      </w:r>
    </w:p>
    <w:p>
      <w:pPr>
        <w:pStyle w:val="Normal"/>
        <w:spacing w:lineRule="auto" w:line="360"/>
        <w:rPr/>
      </w:pPr>
      <w:r>
        <w:rPr/>
        <w:t>11. Na zawodach obowiązuje Kitesurfingowe Prawo Drogi (KsPD).</w:t>
      </w:r>
    </w:p>
    <w:p>
      <w:pPr>
        <w:pStyle w:val="Normal"/>
        <w:spacing w:lineRule="auto" w:line="360"/>
        <w:rPr/>
      </w:pPr>
      <w:r>
        <w:rPr/>
        <w:t>12. Zawodnicy startują na własnym sprzęcie. Sprzęt, na którym startują, zgłaszają w Formularzu Zgłoszeniowym.</w:t>
      </w:r>
    </w:p>
    <w:p>
      <w:pPr>
        <w:pStyle w:val="Normal"/>
        <w:spacing w:lineRule="auto" w:line="360"/>
        <w:rPr/>
      </w:pPr>
      <w:r>
        <w:rPr/>
        <w:t>13. Sprzęt w konkurencji Twin Tip Racing. Dopuszczona jest jedna deska i maksymalnie 4 latawce.</w:t>
      </w:r>
    </w:p>
    <w:p>
      <w:pPr>
        <w:pStyle w:val="Normal"/>
        <w:spacing w:lineRule="auto" w:line="360"/>
        <w:rPr/>
      </w:pPr>
      <w:r>
        <w:rPr/>
        <w:t>a. deska – dwukierunkowa typu „Twintip” – maksymalna długość 1710mm, maksymalna szerokość 510mm, maksymalna grubość 20mm, minimalna szerokość 150 mm.</w:t>
      </w:r>
    </w:p>
    <w:p>
      <w:pPr>
        <w:pStyle w:val="Normal"/>
        <w:spacing w:lineRule="auto" w:line="360"/>
        <w:rPr/>
      </w:pPr>
      <w:r>
        <w:rPr/>
        <w:t>b. statecznik – maksymalna wysokość 60mm, długość 130mm. Maksymalnie 4 stateczniki znajdujące się blisko tipów deski (nie mogą znajdować się w środkowych 30% długości kadłuba). Nie dopuszczane są chowane stateczniki, miecze oraz inne wystające części podwodne.</w:t>
      </w:r>
    </w:p>
    <w:p>
      <w:pPr>
        <w:pStyle w:val="Normal"/>
        <w:spacing w:lineRule="auto" w:line="360"/>
        <w:rPr/>
      </w:pPr>
      <w:r>
        <w:rPr/>
        <w:t>c. latawiec – dopuszczone są wszystkie laawce dmuchane oraz wszystkie latawce komorowe poza następującymi: Ozone Chrono, Ozone R1, Flysurfer Sonic-FR, wszystkimi Elf Kites oraz komórką F-One. W przypadku pojawienia sięnowego latawca dedykowanego do Racing’u będzie on dodany do powyższej listy.</w:t>
      </w:r>
    </w:p>
    <w:p>
      <w:pPr>
        <w:pStyle w:val="Normal"/>
        <w:spacing w:lineRule="auto" w:line="360"/>
        <w:rPr>
          <w:rFonts w:cs="Times New Roman"/>
        </w:rPr>
      </w:pPr>
      <w:r>
        <w:rPr/>
        <w:t>d. drążek sterowy – musi posiadać system bezpieczeństwa oraz możliwość regulowania mocy latawca.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4. Sprzęt w konkurencji Kitefoil: brak jakichkolwiek ograniczeń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5. Każdy uczestnik bierze udział w zawodach na własną odpowiedzialność. Żadna czynność wykonana lub niewykonana przez Organizatora nie zwalnia uczestników zawodów z ponoszenia odpowiedzialności za jakąkolwiek szkodę spowodowaną przez uczestnika lub jego sprzęt.</w:t>
      </w:r>
      <w:r>
        <w:rPr>
          <w:rStyle w:val="FootnoteCharacters"/>
          <w:rStyle w:val="FootnoteAnchor"/>
          <w:rFonts w:cs="Times New Roman"/>
        </w:rPr>
        <w:footnoteReference w:id="3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6. Każdy z zawodników jest osobiście odpowiedzialny i zobowiązany do używania sprzętu kitesurfingowego, który zaopatrzony jest w niezbędne systemy bezpieczeństwa i nadaje się do bezpiecznego używania w warunkach pogodowych, które mogą wystąpić podczas rozgrywania zawodów.</w:t>
      </w:r>
      <w:r>
        <w:rPr>
          <w:rStyle w:val="FootnoteCharacters"/>
          <w:rFonts w:eastAsia="Times New Roman" w:cs="Times New Roman"/>
          <w:kern w:val="0"/>
          <w:lang w:eastAsia="pl-PL" w:bidi="ar-SA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4"/>
      </w:r>
    </w:p>
    <w:p>
      <w:pPr>
        <w:pStyle w:val="Normal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17. </w:t>
      </w:r>
      <w:r>
        <w:rPr>
          <w:rFonts w:eastAsia="Times New Roman" w:cs="Times New Roman"/>
          <w:kern w:val="0"/>
          <w:lang w:eastAsia="pl-PL" w:bidi="ar-SA"/>
        </w:rPr>
        <w:t>Organizator nie odpowiada za jakiekolwiek zniszczenia, uszkodzenia bądź zaginięcie sprzętu podczas trwania zawodów.</w:t>
      </w:r>
      <w:r>
        <w:rPr>
          <w:rStyle w:val="FootnoteCharacters"/>
          <w:rFonts w:eastAsia="Times New Roman" w:cs="Times New Roman"/>
          <w:kern w:val="0"/>
          <w:lang w:eastAsia="pl-PL" w:bidi="ar-SA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5"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18. Organizator nie odpowiada za kontuzje, utratę zdrowia lub życia, które mogą być wynikiem uczestnictwa w zawodach.</w:t>
      </w:r>
      <w:r>
        <w:rPr>
          <w:rStyle w:val="FootnoteCharacters"/>
          <w:rFonts w:eastAsia="Times New Roman" w:cs="Times New Roman"/>
          <w:kern w:val="0"/>
          <w:lang w:eastAsia="pl-PL" w:bidi="ar-SA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6"/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19. </w:t>
      </w:r>
      <w:r>
        <w:rPr>
          <w:rFonts w:eastAsia="Times New Roman" w:cs="Times New Roman"/>
          <w:kern w:val="0"/>
          <w:lang w:eastAsia="pl-PL" w:bidi="ar-SA"/>
        </w:rPr>
        <w:t>Podczas rozgrywania obu konkurencji Organizator zaleca stosowanie kasków ochronnych oraz kamizelek asekuracyj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0. Organizator zapewnia każdemu zawodnikowi koszulkę z numerem startowym (kaucja zwrotna  50 zł), rabat 20% do wykorzystania w Tawernie Marina w trakcie trwania zawodów oraz rabat 25% na zakupy w partnerskich sklepach Hq Power Kites, Peter Lynn.</w:t>
      </w:r>
    </w:p>
    <w:p>
      <w:pPr>
        <w:pStyle w:val="Normal"/>
        <w:spacing w:lineRule="auto" w:line="360"/>
        <w:rPr/>
      </w:pPr>
      <w:r>
        <w:rPr>
          <w:rFonts w:cs="Times New Roman"/>
        </w:rPr>
        <w:t>21. Organizator zapewnia infrastrukturę oraz stosowną ilość sprzętu technicznego konieczną do przeprowadzenia zawodów (bojki, flagi, łączność, asekuracja MOPR).</w:t>
      </w:r>
    </w:p>
    <w:p>
      <w:pPr>
        <w:pStyle w:val="Normal"/>
        <w:spacing w:lineRule="auto" w:line="360"/>
        <w:rPr/>
      </w:pPr>
      <w:r>
        <w:rPr/>
        <w:t>22. Organizator zapewnia zwycięzcom poszczególnych konkurencji (pierwsze trzy miejsca) puchary oraz nagrody rzeczowe.</w:t>
      </w:r>
    </w:p>
    <w:p>
      <w:pPr>
        <w:pStyle w:val="Normal"/>
        <w:spacing w:lineRule="auto" w:line="360"/>
        <w:rPr/>
      </w:pPr>
      <w:r>
        <w:rPr/>
        <w:t xml:space="preserve">23. Maksymalna liczba zawodników wynosi 50. W przypadku większej liczby chętnych decyduje kolejność zgłoszeń. O zwiększeniu liczby startujących zawodników decyduje Dyrektor zawodów. </w:t>
      </w:r>
    </w:p>
    <w:p>
      <w:pPr>
        <w:pStyle w:val="Normal"/>
        <w:spacing w:lineRule="auto" w:line="360"/>
        <w:rPr/>
      </w:pPr>
      <w:r>
        <w:rPr/>
        <w:t xml:space="preserve">24. W zawodach nie ma podziału na kategorie wiekowe. </w:t>
      </w:r>
    </w:p>
    <w:p>
      <w:pPr>
        <w:pStyle w:val="Normal"/>
        <w:spacing w:lineRule="auto" w:line="360"/>
        <w:rPr/>
      </w:pPr>
      <w:r>
        <w:rPr/>
        <w:t>25. W klasyfikacji konkurencji Twin Tip Racing jest uwzględniony podział  na płeć (w przypadku wystartowania minimum trzech kobiet). W konkurencji Kitefoil zawodnicy zostaną sklasyfikowani w kategorii open.</w:t>
      </w:r>
    </w:p>
    <w:p>
      <w:pPr>
        <w:pStyle w:val="Normal"/>
        <w:spacing w:lineRule="auto" w:line="360"/>
        <w:rPr/>
      </w:pPr>
      <w:r>
        <w:rPr/>
        <w:t>26. Zasady rozgrywania zawodów</w:t>
      </w:r>
    </w:p>
    <w:p>
      <w:pPr>
        <w:pStyle w:val="Normal"/>
        <w:spacing w:lineRule="auto" w:line="360"/>
        <w:rPr/>
      </w:pPr>
      <w:r>
        <w:rPr/>
        <w:t>a) Do rozegrania zarówno konkurencji Twin Tip Racing jak i Kitefoil potrzebne są minimum 2 wyścigi. Po rozegraniu minimum pięciu wyścigów, najgorszy wynik zostanie odrzucony. Kolejny najgorszy  wynik zostanie odrzucony w przypadku rozegrania kolejnych pięciu wyścigów.</w:t>
      </w:r>
    </w:p>
    <w:p>
      <w:pPr>
        <w:pStyle w:val="Normal"/>
        <w:spacing w:lineRule="auto" w:line="360"/>
        <w:rPr/>
      </w:pPr>
      <w:r>
        <w:rPr/>
        <w:t xml:space="preserve">b) Limity czasowe mogą być zmieniane w zależności od warunków. Limit czasowy wyścigu wynosi 25 minut. Limit czasu ukończenia wyścigu wynosi 10 minut po pierwszym zawodniku na mecie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rPr/>
      </w:pPr>
      <w:r>
        <w:rPr/>
        <w:t>c) Procedury startowe zostaną ogłoszone podczas skippers meeting.</w:t>
      </w:r>
    </w:p>
    <w:p>
      <w:pPr>
        <w:pStyle w:val="Normal"/>
        <w:spacing w:lineRule="auto" w:line="360"/>
        <w:rPr/>
      </w:pPr>
      <w:r>
        <w:rPr/>
        <w:t>d) Jeśli prędkość wiatru spada przeciętnie poniżej 6 węzłów w obszarze startu w ciągu ostatniej minuty przed sygnałem startowym, wówczas start ma być zawieszony a nowa procedura startowa wznowiona, jak tylko siła wiatru będzie odpowiednia. Wyścig ma być przerwany, jeśli znaczna liczba zawodników nie jest w stanie płynąć z powodu braku odpowiedniego wiatru. Ta decyzja podjęta przez sędziego głównego jest niepodważalna i nie stanowi powodu do zadośćuczynieni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rPr/>
      </w:pPr>
      <w:r>
        <w:rPr/>
        <w:t>e) Trasa wyścigu będzie ustawiona na wiatr/ z wiatrem z rozprowadzającym znakiem oraz obejmować dwa okrążenia.  Każdy wyścig będzie punktowany według Alternatywnego Systemu Małych Punktów:</w:t>
      </w:r>
    </w:p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90"/>
        <w:gridCol w:w="375"/>
        <w:gridCol w:w="360"/>
        <w:gridCol w:w="2475"/>
        <w:gridCol w:w="2655"/>
        <w:gridCol w:w="288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żde następne miejsc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NF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NS, DNQ</w:t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dać jeden punkt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zawodników, którzy wystartowali + 1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zarejestrowanych zawodników + 1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rFonts w:eastAsia="Times New Roman" w:cs="Times New Roman"/>
        </w:rPr>
        <w:footnoteReference w:id="9"/>
      </w:r>
    </w:p>
    <w:p>
      <w:pPr>
        <w:pStyle w:val="Normal"/>
        <w:spacing w:lineRule="auto" w:line="360"/>
        <w:rPr/>
      </w:pPr>
      <w:r>
        <w:rPr/>
        <w:t>27. Jeśli zawodnicy czują się pokrzywdzeni przez decyzje sędziowskie mają to zgłosić na piśmie do Dyrektora zawo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98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 xml:space="preserve">Zawiadomienie o zawodach Ford Kite Cup Twin Tip Racing, pkt. 8.1. </w:t>
      </w:r>
      <w:hyperlink r:id="rId1">
        <w:r>
          <w:rPr>
            <w:rStyle w:val="InternetLink"/>
            <w:lang w:val="pl-PL" w:eastAsia="zh-CN" w:bidi="hi-IN"/>
          </w:rPr>
          <w:t>http://fordcup.pl/zawiadomienie-o-zawodach-ford-kite-cup-twin-tip-racing/</w:t>
        </w:r>
      </w:hyperlink>
      <w:r>
        <w:rPr/>
        <w:t>, d. 31.03.2016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ans-serif;Arial" w:ascii="sans-serif;Arial" w:hAnsi="sans-serif;Arial"/>
          <w:sz w:val="20"/>
          <w:szCs w:val="20"/>
        </w:rPr>
        <w:tab/>
      </w:r>
      <w:r>
        <w:rPr>
          <w:rFonts w:cs="Times New Roman"/>
          <w:sz w:val="20"/>
          <w:szCs w:val="20"/>
        </w:rPr>
        <w:t>Polskie Stowarzyszenie Kiteboardingu PSKite, Regualmin zawodów, Pucharu i Mistrzostw Polski w  Kiteboardingu 2013, pkt. 17.2, s.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    </w:t>
      </w:r>
      <w:r>
        <w:rPr/>
        <w:t xml:space="preserve">Regulamin Pucharu Polski i Mistrzostw Polski Ford Kite Cup 2015, pkt. 17,4, </w:t>
      </w:r>
      <w:hyperlink r:id="rId2">
        <w:r>
          <w:rPr>
            <w:rStyle w:val="InternetLink"/>
            <w:lang w:val="pl-PL" w:eastAsia="zh-CN" w:bidi="hi-IN"/>
          </w:rPr>
          <w:t>http://www.fordcup.pl/assets2015/Regulamin_FKC_2015.pdf</w:t>
        </w:r>
      </w:hyperlink>
      <w:r>
        <w:rPr/>
        <w:t>, d. 31.03.20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>Tamże, pkt. 17,5, d. 31.03.201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ab/>
        <w:t>Tamże, pkt 17,6, d. 31.03.2016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ans-serif;Arial" w:ascii="sans-serif;Arial" w:hAnsi="sans-serif;Arial"/>
          <w:sz w:val="20"/>
          <w:szCs w:val="20"/>
        </w:rPr>
        <w:tab/>
        <w:t xml:space="preserve"> Polskie Stowarzyszenie Kiteboardingu PSKite, Przepisy rozgrywania Course Racing (wyścigów po trasie) – 2013, 1b ii, iv, s.1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ans-serif;Arial" w:ascii="sans-serif;Arial" w:hAnsi="sans-serif;Arial"/>
          <w:sz w:val="18"/>
          <w:szCs w:val="18"/>
        </w:rPr>
        <w:t xml:space="preserve">     </w:t>
      </w:r>
      <w:r>
        <w:rPr>
          <w:rFonts w:cs="sans-serif;Arial" w:ascii="sans-serif;Arial" w:hAnsi="sans-serif;Arial"/>
          <w:sz w:val="18"/>
          <w:szCs w:val="18"/>
        </w:rPr>
        <w:tab/>
        <w:t>Tamże, 1c ii,iv, s. 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mże, 5a, s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rftofly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dcup.pl/zawiadomienie-o-zawodach-ford-kite-cup-twin-tip-racing/" TargetMode="External"/><Relationship Id="rId2" Type="http://schemas.openxmlformats.org/officeDocument/2006/relationships/hyperlink" Target="http://www.fordcup.pl/assets2015/Regulamin_FKC_20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1:00Z</dcterms:created>
  <dc:creator>grzes</dc:creator>
  <dc:description/>
  <cp:keywords/>
  <dc:language>en-US</dc:language>
  <cp:lastModifiedBy>grzes</cp:lastModifiedBy>
  <dcterms:modified xsi:type="dcterms:W3CDTF">2016-03-31T20:41:00Z</dcterms:modified>
  <cp:revision>2</cp:revision>
  <dc:subject/>
  <dc:title/>
</cp:coreProperties>
</file>