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WIADOMIENIE O REGATACH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UCHARU POLSKI FWC I SLALOM  ORAZ SUP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TAKŻE AMATORSKIEGO PUCHARU POLSKI FWC I SLAL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GATY POLSKIEGO STOWARZYSZENIA WINDSURFINGU POSIADAJĄCE LICENCJĘ PZ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„</w:t>
      </w:r>
      <w:r>
        <w:rPr>
          <w:rFonts w:cs="Arial" w:ascii="Arial" w:hAnsi="Arial"/>
          <w:b/>
          <w:bCs/>
          <w:sz w:val="36"/>
          <w:szCs w:val="36"/>
          <w:u w:val="single"/>
        </w:rPr>
        <w:t>ŻNIN CUP 2014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TERMIN I MIEJSCE REG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gaty rozegrane zostaną w dniach 29-31.08.2014 r. na Dużym Jeziorze Żnińskim. Baza regat na terenie restauracji „Tłusta gęś”  i stacji paliw przy ul. Wilczkowskiej w Żninie. Start do pierwszego wyścigu regat w dniu 29.08.2014 r. o godz. 11:3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ORGANIZ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izatorem regat jest Polskie Stowarzyszenie Windsurfingu oraz Stowarzyszenie Windsurfing Team Żnin przy wsparciu Gminy Żn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nsorz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„Eko-Rol” Rogow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Kamieniarski – Zdrojew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TAPAR” - Świat Chem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nerzy medial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io Żn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VP 3 – Bydgoszcz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BIURO REG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iuro regat mieścić się będzie na terenie restauracji „Tłusta Gęś” przy ulicy Wilczkowskiej nad Dużym Jeziorem w Żni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PRZEPIS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gaty zostaną rozegrane zgodnie z „przepisami” zdefiniowanymi” w przepisach regatowych żeglarstwa ISAF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ZGŁOSZENIA DO REGA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Zgłoszeń należy dokonywać e-mailem na adres </w:t>
      </w:r>
      <w:hyperlink r:id="rId2">
        <w:r>
          <w:rPr>
            <w:rStyle w:val="InternetLink"/>
            <w:rFonts w:cs="Arial" w:ascii="Arial" w:hAnsi="Arial"/>
          </w:rPr>
          <w:t>lestertrans@o2.pl</w:t>
        </w:r>
      </w:hyperlink>
      <w:r>
        <w:rPr>
          <w:rFonts w:cs="Arial" w:ascii="Arial" w:hAnsi="Arial"/>
        </w:rPr>
        <w:t xml:space="preserve"> w terminie do 28 sierpnia 2014 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Zgłoszenia ostatecznie przyjmowane będą w biurze regat w dniu 29.08.2014r w godz. od 9:00 do 11:0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Podczas procedury zgłoszeniowej w miejscu regat obowiązuje posiadanie następujących dokumentów: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zawodnik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płaty wpisowego do reg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badania lekarza sportow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ja sporto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O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lub świadectwo pomiarowe zgłoszonej deski windsurfingowej z ustalonym numerem klasowy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ja PZŻ na reklamę indywidualną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la amatorów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dowód opłaty wpisowego do reg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bezpieczenie OC (zalecane jest posiadanie trzydniowego ubezpieczenia dla sportowców PZU – kod 56) , możliwosć wykupienia ubezpieczenia na miejscu w biurze rega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WYMAGANIA DLA ZAWODNIK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egatach mogą uczestniczyć zawodnicy posiadający uprawnienia wynikające z kodeksu uprawnień ISAF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płata wpisowa do regat dla zawodników wynosi: 140,00 zł – SENIOR i MASTERS, 70,00 zł – JUNIOR, 70,00zł AM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7. PROGRAM REG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zień pierwszy (Piątek) – 29.08.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:00 – 11:00 – Rejestracja i odprawa zawodnik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30 -  Start do pierwszego  wyścigu wg komunikatu sędziego główn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00 -  Ostatni możliwy sta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30 -  Pokazy sztuk walki karate klub „Musashi” ze Żnina-rynek miej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:00 – Uroczyste otwarcie regat na rynku miejskim w Żnini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30 -  Koncert zespołu „Best Strat”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21.00-   Wspólna zabawa w klubie „Hipnoza” przy ulicy Pocztowej w Żni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zień drugi (sobota) – 30.08.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:00 – odprawa zawodnik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startu do pierwszego wyścigu wg komunikatu sędziego główn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30-   Ostatni możliwy sta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:00 – Impreza integracyjna – grill w restauracji „Tłusta gęś” na terenie regat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21.00  - Wspólna zabawa w klubie „Hipnoza” w Żninie, lub w klubie „Terminal” w Szubi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zień trzeci (niedziela) – 31.08.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:00 – Odprawa zawodnik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Godziny startu do pierwszego i ostatniego wyścigu wg komunikatu sędziego główn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i możliwy sta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regaty są rozegrane – do godziny 15: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regat nie rozegrano – do godziny 16:3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:00 – Zakończenie regat (Jeżeli start do ostatniego wyścigu odbył się do godziny 15:00, w przeciwnym razie 45 minut po zakończeniu ostatniego wyścigu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ozdanie nagród i pucharów dla najlepszych zawodników w „Pucharze Żnina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color w:val="FF0000"/>
        </w:rPr>
        <w:t>(dla najlepszych zawodników formula windsurfing organizatorzy przewidzieli nagrody pieniężne)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. INSTRUKCJA ŻEGLU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Instrukcja żeglugi będzie przedstawiona i rozdana w dniu 29.08.2014 r. w biurze regat podczas przyjmowania zgłoszeń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. POMIARY KONTRO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omiary kontrolne sprzętu i wyposażenia bezpieczeństwa określonego przepisami regatowymi i klasowymi dokonane zostaną podczas rega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. PUNKTACJ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WC (1,0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ALOM (1,0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UP(1,0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uje się rozegranie 12 wyścigów formuły windsurfing. Przy rozegraniu 1 wyścigu regaty uznane zostaną za waż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widuje się rozegranie 7 wyścigów Slalomu. Przy rozegraniu 1 wyścigu regaty zostaną uznane za waż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 ŁODZIE TRENERÓW I OBSERWATOR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zystkie motorówki trenerów i obserwatorów uczestniczących w regatach wymagają akredytacji organizatora regat podczas procedury zgłoszeni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 PRAWA DO WIZERUN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głaszając się do regat zawodnik wyraża zgodę na bezpłatne wykorzystanie swego wizerunku przez organizatorów i sponsorów podczas zdjęć, filmów i innych reprodukcji w czasie trwania regat oraz we wszystkich materiałach dotyczących rega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. ZASTRZEŻENIE ODPOWIEDZIALNO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zyscy uczestnicy biorą udział w regatach na własna odpowiedzialność. Żadna z czynności wykonana lub niewykonana przez organizatorów nie zwalnia uczestników regat od odpowiedzialności za jakąkolwiek szkodę spowodowaną przez zawodnika lub jego jacht, wynikającą z udziału w regat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 ZAKWATEROWANIE I WYŻYWI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waterowanie uczestnicy regat opłacają we własnym zakresie. Organizator zarezerwował miejsca noclegowe na kempingu PTTK  przy ulicy Szkolnej w Żninie w cenie około 30 zł/doba.Tel. rezerwacja; Zbyszek- 50753855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ramach opłaty wpisowego uczestnicy otrzymują każdego dnia jednodaniowy obiad oraz poczęstunek w czasie trwania imprez towarzysząc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 INFORMACJE DODATKOW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cy zobowiązani są do umieszczenia na obu stronach żagli numerów zgodnych z posiadanym certyfikatem z centralnego rejestru jachtów klas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zawodnicy zobowiązani są do umieszczenia naklejek sponsorów zawodów po obu stronach żagli i noszenia koszulek reklamowych podczas wszystkich wyścig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lestertrans@o2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601 657 921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tertrans@o2.pl" TargetMode="External"/><Relationship Id="rId3" Type="http://schemas.openxmlformats.org/officeDocument/2006/relationships/hyperlink" Target="mailto:lestertrans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46:00Z</dcterms:created>
  <dc:creator>xx</dc:creator>
  <dc:description/>
  <dc:language>en-US</dc:language>
  <cp:lastModifiedBy>Lester</cp:lastModifiedBy>
  <cp:lastPrinted>2113-01-01T00:00:00Z</cp:lastPrinted>
  <dcterms:modified xsi:type="dcterms:W3CDTF">2014-08-18T1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