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REGULAMIN AMATORSKICH REGAT WINDSURFINGOWYCH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O PUCHAR WÓJTA GMINY NIEPORĘT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  <w:t>24 sierpień 2014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Miejsce rega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aty zostaną rozegrane na Jeziorze Zegrzyńskim w Szkole Windsurfingowej „Ventus”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Wczasowa 15a przy Instytucie Rozwoju Służb Społecznych w Białobrzega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tor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Nieporęt i „VENTUS” Szkoła Windsurfing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czestni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startować może każdy amator dopuszczony przez Organizatora. </w:t>
      </w:r>
      <w:r>
        <w:rPr>
          <w:rFonts w:cs="Times New Roman" w:ascii="Times New Roman" w:hAnsi="Times New Roman"/>
          <w:color w:val="000000"/>
        </w:rPr>
        <w:t xml:space="preserve">Zawodnicy niepełnoletni tj. między mogą uczestniczyć w rozgrywkach na podstawie pisemnej zgody rodziców lub opiekunów prawnych. Zawodnicy będą startować w jednej lub dwóch grupach w zależności o liczby zgłoszonych osób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czestnik regat powinien posiada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umiejętność pływania w pław.</w:t>
        <w:br/>
        <w:t>- Umiejętność żeglowania na desce windsurfingowej.</w:t>
        <w:br/>
        <w:t>- Znajomość podstawowych przepisów „prawa drogi” na wodz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amowy harmonogram rega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09:00 – 10:45 zapisy w Biurze Regat, </w:t>
        <w:br/>
        <w:t xml:space="preserve">11.00 – odprawa zawodników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1.30 – pierwszy start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4.30 – ostatni możliwy start;</w:t>
        <w:br/>
        <w:t>15.00 – 16:00 Planowanie zakończenie zawodów oraz rozdanie nagró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przę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regat mogą być dopuszczone wszystkie rodzaje desek windsurfingowych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mieczowe i bez mieczowe). Nie ma ograniczeń w rozmiarach żagl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rasa rega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wody zostaną rozegrane na Jeziorze Zegrzyńskim w konkurencji slalo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ładna trasa każdego biegu zostanie omówiona przed jego start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tegor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gaty rozgrywane są z podziałem kategorie: dzieci(do 18 roku życia), kobiety, mężczyźni.</w:t>
      </w:r>
      <w:r>
        <w:rPr/>
        <w:t xml:space="preserve"> </w:t>
      </w:r>
      <w:r>
        <w:rPr>
          <w:rFonts w:cs="Times New Roman" w:ascii="Times New Roman" w:hAnsi="Times New Roman"/>
        </w:rPr>
        <w:t>Organizator zastrzega sobie prawo do stworzenia dodatkowej kategorii lub usunięcie kategorii, jeśli zajdzie taka potrzeba (klasyfikacja przy minimum 3 uczestnikach)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unktacja wyścig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 miejsce – 1 punkt, 2 miejsce – 2 punkty, 3 miejsce – 3 punkty itd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W regatach wygrywa zawodnik, który otrzyma najmniejszą ilość punktów. Planowane jest rozegranie, co najmniej 3 wyścigów.</w:t>
      </w:r>
      <w:r>
        <w:rPr>
          <w:rFonts w:cs="Times New Roman" w:ascii="Times New Roman" w:hAnsi="Times New Roman"/>
        </w:rPr>
        <w:t xml:space="preserve"> Jeżeli zostanie rozegrane 5 wyścigów - najgorszy wynik dla danego uczestnika nie będzie brany pod uwagę przy wyliczeniu punktacji końcowej</w:t>
      </w:r>
      <w:r>
        <w:rPr/>
        <w:t xml:space="preserve">. </w:t>
      </w:r>
      <w:r>
        <w:rPr>
          <w:rFonts w:cs="Times New Roman" w:ascii="Times New Roman" w:hAnsi="Times New Roman"/>
        </w:rPr>
        <w:t>Faktyczna ilość wyścigów uzależniona jest od warunków atmosferycznych</w:t>
      </w:r>
      <w:r>
        <w:rPr/>
        <w:t xml:space="preserve">. </w:t>
      </w:r>
      <w:r>
        <w:rPr>
          <w:rFonts w:cs="Times New Roman" w:ascii="Times New Roman" w:hAnsi="Times New Roman"/>
          <w:lang w:eastAsia="pl-PL"/>
        </w:rPr>
        <w:t>W przypadku wystąpienia remisów decyduje większa ilość najlepszych miejsc, itd., jeśli w dalszym ciągu pozostaje remis wygrywa zawodnik, który uzyskał lepszy rezultat w ostatnim wyścigu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wodnik, który nie wystartował lub nie ukończył wyścigu 2 punkty więcej niż ilość uczestników zgłoszonych do rega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otest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otestu mają tylko zawodnicy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testy mogą być rozpatrywane po ich zgłoszeniu bezpośrednio po zakończonym biegu. </w:t>
      </w:r>
      <w:r>
        <w:rPr>
          <w:rFonts w:cs="Times New Roman" w:ascii="Times New Roman" w:hAnsi="Times New Roman"/>
          <w:lang w:eastAsia="pl-PL"/>
        </w:rPr>
        <w:t>Należy je zgłaszać Komisji Sędziowskiej na piśmie w ciągu 15 minut od momentu ukończenia danego wyścigu, wnosząc opłatę 50zł. W przypadku uznania protestu opłata ulega zwrotow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Generalną zasadą jest kulturalne zachowanie zawodników wobec siebie podczas wyścigów. Prawo drogi oraz pierwszeństwo na wodzie omówi przed wyścigami Sędzia Główny zawodów</w:t>
      </w:r>
      <w:r>
        <w:rPr>
          <w:rFonts w:eastAsia="Times New Roman" w:cs="Helvetica;Arial" w:ascii="Helvetica;Arial" w:hAnsi="Helvetica;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Bezpieczeństw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cy biorący udział w zawodach startują na własne ryzyko i odpowiedzialność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tujący w regatach jest odpowiedzialny za stan techniczny swojego sprzętu windsurfingow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odnicy niepełnoletni są zobowiązani do pływania w kamizelkach asekuracyjnych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y zawodnik naruszy prawo pierwszeństwa na wodzie zostanie zdyskwalifikowany w danym wyścig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k regat potrzebujący pomocy na wodzie obowiązany jest do sygnalizowania tego ruchami kolistymi ramion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stąpienia silnych wiatrów Sędzia Główny może podjąć decyzję o obowiązkowym użyciu kamizelek asekuracyjnych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kazane jest ubezpieczenie OC i N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pisy specjaln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wątpliwości wynikające z interpretacji regulaminu rozstrzyga Sędzia Główny regat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aruszenia kultury i ogólnie przyjętych zasad bezpiecznego zachowania się na wodzie, każdy uczestnik może decyzją Sędziego Głównego zostać wykluczony z regat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zy regat i wszystkie strony włączone w organizację i obsługę regat nie biorą odpowiedzialności za jakiekolwiek straty, zniszczenia, zranienia i inne niedogodności, jakie mogą się przytrafić osobom lub sprzętowi zarówno na brzegu, jak i na wodzie, jako konsekwencji udziału w regatach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 się do regat zawodnik wyraża zgodę na bezpłatne wykorzystanie swego wizerunku przez organizatorów i sponsorów podczas zdjęć, filmów i innych reprodukcji w czasie trwania regat oraz we wszystkich materiałach dotyczących rega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pisowe: 20złot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regatach jest równoznaczne z akceptacją regulam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lefonicznie, elektronicznie lub bezpośrednio w dniu zawodów: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color w:val="444444"/>
          <w:sz w:val="20"/>
          <w:szCs w:val="20"/>
          <w:lang w:val="en-US"/>
        </w:rPr>
      </w:pPr>
      <w:r>
        <w:rPr>
          <w:rFonts w:cs="Verdana" w:ascii="Verdana" w:hAnsi="Verdana"/>
          <w:b/>
          <w:color w:val="444444"/>
          <w:sz w:val="20"/>
          <w:szCs w:val="20"/>
          <w:lang w:val="en-US"/>
        </w:rPr>
        <w:t>606 797 677, 606 915 344, 502 613 933, e-mail: ventussport@op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444444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lang w:val="en-US"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6:00Z</dcterms:created>
  <dc:creator>Lsurf</dc:creator>
  <dc:description/>
  <dc:language>en-US</dc:language>
  <cp:lastModifiedBy>adam</cp:lastModifiedBy>
  <cp:lastPrinted>2013-05-28T11:32:00Z</cp:lastPrinted>
  <dcterms:modified xsi:type="dcterms:W3CDTF">2014-07-28T13:06:00Z</dcterms:modified>
  <cp:revision>2</cp:revision>
  <dc:subject/>
  <dc:title>REGULAMIN REGAT WINDSURFINGOWYCH O PUCHAR GMINY NIEPORĘT</dc:title>
</cp:coreProperties>
</file>