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148590</wp:posOffset>
            </wp:positionV>
            <wp:extent cx="1055370" cy="1492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20"/>
          <w:szCs w:val="20"/>
        </w:rPr>
        <w:t>SUPer Race Cup 2014</w:t>
        <w:br/>
        <w:t>Zawody w Standup Paddle</w:t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ULARZ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ZGŁOSZE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dni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od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żsamoś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416560</wp:posOffset>
                </wp:positionV>
                <wp:extent cx="22860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5pt;margin-top:32.8pt;width:17.9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406400</wp:posOffset>
                </wp:positionV>
                <wp:extent cx="22860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32pt;width:17.9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Konta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i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)</w:t>
        <w:br/>
        <w:br/>
        <w:t>Start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egorii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0</wp:posOffset>
                </wp:positionH>
                <wp:positionV relativeFrom="paragraph">
                  <wp:posOffset>635</wp:posOffset>
                </wp:positionV>
                <wp:extent cx="22860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0pt;width:17.9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open M</w:t>
      </w:r>
      <w:r>
        <w:rPr>
          <w:rFonts w:cs="Arial" w:ascii="Arial" w:hAnsi="Arial"/>
          <w:sz w:val="20"/>
          <w:szCs w:val="20"/>
        </w:rPr>
        <w:t>ężczyźni</w:t>
      </w:r>
      <w:r>
        <w:rPr>
          <w:rFonts w:eastAsia="Arial" w:cs="Arial" w:ascii="Arial" w:hAnsi="Arial"/>
          <w:sz w:val="20"/>
          <w:szCs w:val="20"/>
        </w:rPr>
        <w:t xml:space="preserve">                 open K</w:t>
      </w:r>
      <w:r>
        <w:rPr>
          <w:rFonts w:cs="Arial" w:ascii="Arial" w:hAnsi="Arial"/>
          <w:sz w:val="20"/>
          <w:szCs w:val="20"/>
        </w:rPr>
        <w:t>obiety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Dzieci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EN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ż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daj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b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raw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yzyk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k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s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i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rtu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jaki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st</w:t>
      </w:r>
      <w:r>
        <w:rPr>
          <w:rFonts w:eastAsia="Arial" w:cs="Arial" w:ascii="Arial" w:hAnsi="Arial"/>
          <w:sz w:val="16"/>
          <w:szCs w:val="16"/>
        </w:rPr>
        <w:t xml:space="preserve"> pływanie na desce z wiosłem – Standup Paddle (SUP) </w:t>
      </w:r>
      <w:r>
        <w:rPr>
          <w:rFonts w:cs="Arial" w:ascii="Arial" w:hAnsi="Arial"/>
          <w:sz w:val="16"/>
          <w:szCs w:val="16"/>
        </w:rPr>
        <w:t>ora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ż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wodach</w:t>
      </w:r>
      <w:r>
        <w:rPr>
          <w:rFonts w:eastAsia="Arial" w:cs="Arial" w:ascii="Arial" w:hAnsi="Arial"/>
          <w:sz w:val="16"/>
          <w:szCs w:val="16"/>
        </w:rPr>
        <w:t xml:space="preserve"> SUPer Race Cup 2014 </w:t>
      </w:r>
      <w:r>
        <w:rPr>
          <w:rFonts w:cs="Arial" w:ascii="Arial" w:hAnsi="Arial"/>
          <w:sz w:val="16"/>
          <w:szCs w:val="16"/>
        </w:rPr>
        <w:t>startuj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s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zialność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wierdz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ównież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ż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iad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żadny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ciwwskazań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drowotny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i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rtó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tremalnych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z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kiegokolwiek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adk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ąd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tuzj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zna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cz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czestnict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wodach</w:t>
      </w:r>
      <w:r>
        <w:rPr>
          <w:rFonts w:eastAsia="Arial" w:cs="Arial" w:ascii="Arial" w:hAnsi="Arial"/>
          <w:sz w:val="16"/>
          <w:szCs w:val="16"/>
        </w:rPr>
        <w:t xml:space="preserve"> SUPer Race Cup 2014 </w:t>
      </w:r>
      <w:r>
        <w:rPr>
          <w:rFonts w:cs="Arial" w:ascii="Arial" w:hAnsi="Arial"/>
          <w:sz w:val="16"/>
          <w:szCs w:val="16"/>
        </w:rPr>
        <w:t>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ciążał(a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toró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wodów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oznałem(łam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min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rezy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ełnolet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g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startow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woda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yl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ek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z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ąd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ekun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Ja niżej podpisany(a) wyrażam zgodę na wykorzystanie mojego wizerunku przez organizatora zawodów SUPer Race Cup 2014 w Standup Paddle w działaniach medialnych. Pisemne potwierdzenie obejmuje wykorzystanie, utrwalanie, obróbkę i powielanie wykonanych mojej osobie zdjęć i ujęć filmowych, za pośrednictwem mediów elektronicznych i drukowanych.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zytel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wodni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9:00Z</dcterms:created>
  <dc:creator>Ewunia</dc:creator>
  <dc:description/>
  <dc:language>en-US</dc:language>
  <cp:lastModifiedBy>Crazy Horse</cp:lastModifiedBy>
  <cp:lastPrinted>2012-07-25T12:51:00Z</cp:lastPrinted>
  <dcterms:modified xsi:type="dcterms:W3CDTF">2012-07-25T10:56:00Z</dcterms:modified>
  <cp:revision>4</cp:revision>
  <dc:subject/>
  <dc:title>                                                                                                              Pruszków 31</dc:title>
</cp:coreProperties>
</file>