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WIADOMIENIE O REGATACH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NAŁ PUCHARU POLSKI FWC I SLALO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ATY POLSKIEGO STOWARZYSZENIA WINDSURFINGU POSIADAJĄCE LICENCJĘ PZŻ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„</w:t>
      </w:r>
      <w:r>
        <w:rPr>
          <w:rFonts w:cs="Arial" w:ascii="Arial" w:hAnsi="Arial"/>
          <w:b/>
          <w:bCs/>
          <w:sz w:val="36"/>
          <w:szCs w:val="36"/>
          <w:u w:val="single"/>
        </w:rPr>
        <w:t>PUCHAR ŻNINA 2012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ERMIN I MIEJSCE REG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aty rozegrane zostaną w dniach 21-23.09.2012 r. na Dużym Jeziorze Żnińskim. Baza regat na terenie restauracji i stacji paliw przy ul. Wilczkowskiej w Żninie. Start do pierwszego wyścigu regat w dniu 21.09.2012 r. o godz. 12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RGANIZ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regat jest Polskie Stowarzyszenie Windsurfingu oraz Stowarzyszenie Windsurfing Team Żnin przy wsparciu Gminy Żn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nsorz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 Bul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„Eko-Rol” Rogow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LTECH” - Hurtownia Elektrycz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Kamieniarski – Zdroje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ARO” - Hurtownia Spożywc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APAR” - Świat Chem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nerzy medial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io Żn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VP 3 – Bydgoszc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3. BIURO REG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uro regat mieścić się będzie na terenie restauracji „Tłusta Gęś” przy ulicy Wilczkowskiej nad Dużym Jeziorem w Żni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ZEPIS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aty zostaną rozegrane zgodnie z „przepisami” zdefiniowanymi” w przepisach regatowych żeglarstwa ISA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 ZGŁOSZENIA DO REGA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. Zgłoszeń należy dokonywać e-mailem na adres </w:t>
      </w:r>
      <w:hyperlink r:id="rId2">
        <w:r>
          <w:rPr>
            <w:rStyle w:val="InternetLink"/>
            <w:rFonts w:cs="Arial" w:ascii="Arial" w:hAnsi="Arial"/>
          </w:rPr>
          <w:t>lestertrans@o2.pl</w:t>
        </w:r>
      </w:hyperlink>
      <w:r>
        <w:rPr>
          <w:rFonts w:cs="Arial" w:ascii="Arial" w:hAnsi="Arial"/>
        </w:rPr>
        <w:t xml:space="preserve"> w terminie do 20 września 2012 r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Zgłoszenia ostatecznie przyjmowane będą w biurze regat w dniu 21.09.2012 w godz. od 9:00 do 11:00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Podczas procedury zgłoszeniowej w miejscu regat obowiązuje posiadanie następujących dokument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płaty wpisowego do regat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badania lekarza sportow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ja sport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O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ertyfikat lub świadectwo pomiarowe zgłoszonej deski windsurfingowej z ustalonym numerem klasowy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ja PZŻ na reklamę indywidual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WYMAGANIA DLA ZAWODNI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egatach mogą uczestniczyć zawodnicy posiadający uprawnienia wynikające z kodeksu uprawnień ISAF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wpisowa do regat dla zawodników wynosi: 150,00 zł – SENIOR i MASTERS, 80,00 zł –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PROGRAM REG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eń pierwszy (Piątek) – 21.09.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:00 – 11:00 – rejestracja i odprawa zawodni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startu do pierwszego i ostatniego wyścigu wg komunikatu sędziego głów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:00 – Uroczyste otwarcie regat w klubie „Parowozownia”, koncert zespołu „IZOTOP” z Poznania, poczęstunek – grill dla uczestn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eń drugi (sobota) – 22.09.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:00 – odprawa zawodni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startu do pierwszego i ostatniego wyścigu wg komunikatu sędziego głów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9:00 – Impreza integracyjna w Miasteczku Westernowym „Silverado City” w Bożejewiczkach koło Żnina prowadzona przez Radio Żn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eń trzeci (niedziela) – 23.09.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:00 – odprawa zawodni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startu do pierwszego i ostatniego wyścigu wg komunikatu sędziego głów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i możliwy star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regaty są rozegrane – do godziny 12:3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regat nie rozegrano – do godziny 17: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:00 – Zakończenie regat (Jeżeli start do ostatniego wyścigu odbył się do godziny 12:30, w przeciwnym razie 45 minut po zakończeniu ostatniego wyścig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anie nagród i pucharów dla najlepszych zawodników w „Pucharze Żnina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rozdanie nagród i pucharów najlepszym zawodnikom FWC za całą edycję „Pucharu Polski 2012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INSTRUKCJA ŻEGLUG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kcja żeglugi będzie przedstawiona i rozdana w dniu 21.09.2012 r. w biurze regat podczas przyjmowania zgłosz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POMIARY KONTROL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iary kontrolne sprzętu i wyposażenia bezpieczeństwa określonego przepisami regatowymi i klasowymi dokonane zostaną podczas reg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PUNKTACJ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WC (1,0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ALOM (1,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się rozegranie 12 wyścigów formuły windsurfing. Przy rozegraniu 3 wyścigów regaty uznane zostaną za waż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się rozegranie 7 wyścigów Slalomu. Przy rozegraniu 2 wyścigów regaty zostaną uznane za waż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ŁODZIE TRENERÓW I OBSERWATOR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otorówki trenerów i obserwatorów uczestniczących w regatach wymagają akredytacji organizatora regat podczas procedury zgłoszeni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PRAWA DO WIZERUN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jąc się do regat zawodnik wyraża zgodę na bezpłatne wykorzystanie swego wizerunku przez organizatorów i sponsorów podczas zdjęć, filmów i innych reprodukcji w czasie trwania regat oraz we wszystkich materiałach dotyczących reg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ZASTRZEŻENIE ODPOWIEDZIALNOŚ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uczestnicy biorą udział w regatach na własna odpowiedzialność. Żadna z czynności wykonana lub niewykonana przez organizatorów nie zwalnia uczestników regat od odpowiedzialności za jakąkolwiek szkodę spowodowaną przez zawodnika lub jego jacht, wynikającą z udziału w regat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ZAKWATEROWANIE I WYŻYW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waterowanie uczestnicy regat opłacają we własnych zakresie. Organizator zarezerwował miejsca noclegowe w zajeździe „Zagroda Zacisze” w Jadownikach oddalonym o 3 km od Żnina w cenie 25 – 3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ramach opłaty wpisowego uczestnicy otrzymują każdego dnia jednodaniowy obiad oraz poczęstunek w czasie trwania imprez towarzysząc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INFORMACJE DODATKO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cy zobowiązani są do umieszczenia na obu stronach żagli numerów zgodnych z posiadanym certyfikatem z centralnego rejestru jachtów klas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zawodnicy zobowiązani są do umieszczenia naklejek sponsorów zawodów po obu stronach żagli i noszenia koszulek reklamowych podczas wszystkich wyścig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lestertrans@o2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601 657 921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tertrans@o2.pl" TargetMode="External"/><Relationship Id="rId3" Type="http://schemas.openxmlformats.org/officeDocument/2006/relationships/hyperlink" Target="mailto:lestertrans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6:00Z</dcterms:created>
  <dc:creator/>
  <dc:description/>
  <cp:keywords/>
  <dc:language>en-US</dc:language>
  <cp:lastModifiedBy>User</cp:lastModifiedBy>
  <dcterms:modified xsi:type="dcterms:W3CDTF">2012-08-26T17:28:00Z</dcterms:modified>
  <cp:revision>3</cp:revision>
  <dc:subject/>
  <dc:title/>
</cp:coreProperties>
</file>