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ZAWIADOMIENI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MAŁY HE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Puchar Polski Formula Windsurfing oraz Slalo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. TERMIN I MIEJSCE REGAT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Regaty rozegrane zostaną w dniach 14-16.09.2012 r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Hotel 500, Warszawska 31A, Szkoła Mały He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Regaty rozegrane zostaną na Zalewie Zegrzyński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Mapa dojazdu na www.malyhel.p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27" w:right="0" w:hanging="127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Start do pierwszego wyścigu regat w dniu </w:t>
      </w: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14.09.2012 r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. o godz. </w:t>
      </w: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13</w:t>
      </w: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20"/>
          <w:sz w:val="22"/>
          <w:u w:val="none" w:color="000000"/>
          <w:shd w:fill="auto" w:val="clear"/>
          <w:lang w:val="en-US"/>
        </w:rPr>
        <w:t>00</w:t>
      </w: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20"/>
          <w:sz w:val="22"/>
          <w:u w:val="none" w:color="000000"/>
          <w:shd w:fill="auto" w:val="clear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2. ORGANIZATOR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Organizatorem regat jest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Polskie Stowarzyszenie Windsurfingu (ul. Podmiejska 19, Warszawa)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Szkoła Windsurfingu Mały Hel (Warszawska 31a, Zegrze Południowe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2.1 PARTNERZ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Polskie Stowarzyszenie Windsurfingu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Hotel 5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Vento C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2.2 PARTNERZY MEDIALN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  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sieplywa.p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eastAsia="ヒラギノ角ゴ Pro W3"/>
        </w:rPr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3. BIURO REGAT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Biuro Regat mieścić się będzie na terenie szkoły Mały Hel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4. PRZEPISY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Regaty zostaną rozegrane zgodnie z „przepisami” zdefiniowanymi w Przepisach Regatowych Żeglarstwa ISAF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5. ZGŁOSZENIA DO REGAT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5.1 </w:t>
      </w: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Zgłoszeń należy dokonać, e-mailem na adres grzegorz@malyhel.pl w terminie do 10 września 2012 r. Zgłoszenie nadesłane po upływie powyższego terminu będą podlegały opłacie podwyższonej  o 20 zł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5.2 Zgłoszenia ostateczne przyjmowane będą w Biurze Regat w dniu </w:t>
      </w: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4.09.2012 r.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w godz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od 9</w:t>
      </w: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16"/>
          <w:sz w:val="22"/>
          <w:u w:val="none" w:color="000000"/>
          <w:shd w:fill="auto" w:val="clear"/>
          <w:lang w:val="en-US"/>
        </w:rPr>
        <w:t xml:space="preserve">00 do 1100 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5.3 Podczas procedury zgłoszeniowej w miejscu regat, obowiązuje posiadanie następujących dokumentów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dowód wpłaty wpisowego do regat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aktualne badanie lekarza sportowego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licencja sportowa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ubezpieczenie OC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certyfikat lub świadectwo pomiarowe zgłoszonej deski windsurfingowej z ustalonym numerem klasowym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licencja PZŻ na reklamę indywidualną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6. WYMAGANIA DLA ZAWODNIKÓW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•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W regatach mogą uczestniczyć zawodnicy posiadający uprawnienia wynikające z Kodeksu Uprawnień ISAF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Opłata wpisowa do regat dla zawodników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Seniorzy -  200 pl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Juniorzy – 150 pl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7. PROGRAM REGAT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Dzień Pierwszy (piątek) – 14.09.2012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9:00 .– 11:00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– Rejestracja i odprawa zawodników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Godziny startu do pierwszego i ostatniego wyścigu wg komunikatów Sędziego Główneg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Dzień Drugi (sobota) – 15.09.2012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0:00 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– Odprawa zawodników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Godziny startu do pierwszego i ostatniego wyścigu wg komunikatów Sędziego Główneg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Impreza integracyjna przy grillu w Hotelu 5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Dzień Trzeci (niedziela) – 16.09.2012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10:00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– Odprawa zawodników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Godziny startu do pierwszego i ostatniego wyścigu wg komunikatów Sędziego Główneg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Ostatni możliwy start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jeżeli regaty są rozegrane – do godziny 12:3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- jeżeli regat nie rozegrano – do godziny 17:0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>14:00</w:t>
      </w: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 Zakończenie regat (jeśli start do ostatniego wyścigu odbył się do godziny 12:30. W przeciwnym razie 60 minut po zakończeniu ostatniego wyścigu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8. INSTRUKCJA ŻEGLUGI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Będzie wywieszona na tablicy ogłoszeń w dniu 14.09.12 r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9. POMIARY KONTROLNE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Pomiary kontrolne sprzętu i wyposażenia bezpieczeństwa określonego przepisami regatowymi i klasowymi dokonane zostaną podczas regat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0. PUNKTACJA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Przewiduje się rozegranie 12 wyścigów Formuły Windsurfing. Przy rozegraniu 1 wyścigu, jakiejkolwiek konkurencji, regaty zostaną uznane za ważne. Oraz przewiduje się rozegranie 7 wyścigów slalomu. Przy rozegraniu 1 wyścigów regaty zostaną uznane za ważne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44444"/>
          <w:spacing w:val="0"/>
          <w:kern w:val="0"/>
          <w:position w:val="0"/>
          <w:sz w:val="22"/>
          <w:sz w:val="22"/>
          <w:u w:val="none" w:color="444444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44444"/>
          <w:spacing w:val="0"/>
          <w:kern w:val="0"/>
          <w:position w:val="0"/>
          <w:sz w:val="22"/>
          <w:sz w:val="22"/>
          <w:u w:val="none" w:color="444444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1. ŁODZIE TRENERÓW I OBSERWATORÓW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Wszystkie motorówki trenerów i obserwatorów uczestniczących w regatach wymagają akredytacji organizatora regat podczas procedury zgłoszeniowej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2. PRAWA DO WIZERUNKU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Zgłaszając się do regat zawodnik wyraża zgodę na bezpłatne wykorzystanie swego wizerunku przez Organizatorów i sponsorów podczas zdjęć, filmów i innych reprodukcji w czasie trwania regat oraz we wszystkich materiałach dotyczących regat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3. ZASTRZEŻENIE ODPOWIEDZIALNOŚCI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Wszyscy uczestnicy biorą udział w regatach na własną odpowiedzialność. Żadna z czynności wykonana lub niewykonana przez organizatorów nie zwalnia uczestników regat od odpowiedzialności za jakąkolwiek szkodę spowodowaną przez zawodnika lub jego jacht wynikającą z udziału w regatach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4. ZAKWATEROWANIE I WYŻYWIENIE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Zakwaterowanie oraz wyżywienie Uczestnicy regat zapewniają sobie we własnym zakresi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Hotel 500, Warszawska 31a, Zegrze Południowe, tel. 22 774 66 66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Villa Malibu, Warszawska 43, Zegrze Południowe, tel. </w:t>
      </w: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282828"/>
          <w:spacing w:val="0"/>
          <w:kern w:val="0"/>
          <w:position w:val="0"/>
          <w:sz w:val="22"/>
          <w:sz w:val="22"/>
          <w:u w:val="none" w:color="282828"/>
          <w:shd w:fill="auto" w:val="clear"/>
          <w:vertAlign w:val="baseline"/>
          <w:lang w:val="en-US"/>
        </w:rPr>
        <w:t>22 767 90 2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282828"/>
          <w:spacing w:val="0"/>
          <w:kern w:val="0"/>
          <w:position w:val="0"/>
          <w:sz w:val="22"/>
          <w:sz w:val="22"/>
          <w:u w:val="none" w:color="282828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282828"/>
          <w:spacing w:val="0"/>
          <w:kern w:val="0"/>
          <w:position w:val="0"/>
          <w:sz w:val="22"/>
          <w:sz w:val="22"/>
          <w:u w:val="none" w:color="282828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  <w:t xml:space="preserve">15. INFORMACJE DODATKOWE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Zawodnicy zobowiązani są do umieszczenia na obu stronach żagli numerów zgodnych z posiadanym certyfikatem z Centralnego Rejestru Jachtów Klasowych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Wszyscy zawodnicy zobowiązani są do umieszczenia naklejek sponsorów zawodów po obu stronach żagli i noszenia koszulek reklamowych podczas wszystkich wyścigów, o ile będą wydan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 xml:space="preserve">Startujący w regatach muszą posiadać licencje zawodnika i ubezpieczenie OC. W sprawie licencji prosimy kontaktować się z PZŻ,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Kontakt do organizatora / Biuro Regat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hyperlink r:id="rId2">
        <w:r>
          <w:rPr>
            <w:rStyle w:val="InternetLink"/>
            <w:rFonts w:eastAsia="ヒラギノ角ゴ Pro W3" w:cs="Helvetica" w:ascii="Helvetica" w:hAnsi="Helvetica"/>
            <w:b w:val="false"/>
            <w:i w:val="false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2"/>
            <w:sz w:val="22"/>
            <w:u w:val="single" w:color="000099"/>
            <w:shd w:fill="auto" w:val="clear"/>
            <w:vertAlign w:val="baseline"/>
            <w:lang w:val="en-US"/>
          </w:rPr>
          <w:t>info@malyhel.pl</w:t>
        </w:r>
      </w:hyperlink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tel. 785 850 73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36"/>
          <w:u w:val="none" w:color="000000"/>
          <w:shd w:fill="auto" w:val="clear"/>
          <w:vertAlign w:val="baseline"/>
          <w:lang w:val="en-US"/>
        </w:rPr>
        <w:t>SKŁAD KOMISJI SĘDZIOWSKIEJ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REGATY MAŁY HEL CUP - PUCHAR POLSKI FORMULA WINDSURF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14 - 16 WRZEŚNIA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ZALEW ZEGRZYŃSK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rStyle w:val="Unknown0"/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 w:color="000000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IGOR REJM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ADAM BEMBENEK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ARTUR POKORSK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Unknown0"/>
          <w:rFonts w:eastAsia="ヒラギノ角ゴ Pro W3" w:cs="Helvetica" w:ascii="Helvetica" w:hAnsi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 w:color="000000"/>
          <w:shd w:fill="auto" w:val="clear"/>
          <w:vertAlign w:val="baseline"/>
          <w:lang w:val="en-US"/>
        </w:rPr>
        <w:t>GRZEGORZ JĘDRZEJEWSK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7"/>
        </w:tabs>
        <w:ind w:left="127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27"/>
        </w:tabs>
        <w:ind w:left="127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27"/>
        </w:tabs>
        <w:ind w:left="127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7"/>
        </w:tabs>
        <w:ind w:left="127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27"/>
        </w:tabs>
        <w:ind w:left="127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27"/>
        </w:tabs>
        <w:ind w:left="127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7"/>
        </w:tabs>
        <w:ind w:left="127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27"/>
        </w:tabs>
        <w:ind w:left="127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27"/>
        </w:tabs>
        <w:ind w:left="127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 w:color="000000"/>
      <w:shd w:fill="auto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lyhe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