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object w:dxaOrig="1135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155.5pt" filled="f" o:ole="">
            <v:imagedata r:id="rId3" o:title=""/>
          </v:shape>
          <o:OLEObject Type="Embed" ProgID="" ShapeID="ole_rId2" DrawAspect="Content" ObjectID="_1962510002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Program oraz Regulamin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gat Lotto Windsurfing  Cup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września 2012r. (sobota). </w:t>
      </w:r>
    </w:p>
    <w:p>
      <w:pPr>
        <w:pStyle w:val="NormalnyWeb"/>
        <w:jc w:val="both"/>
        <w:rPr/>
      </w:pPr>
      <w:r>
        <w:rPr>
          <w:b/>
        </w:rPr>
        <w:t>Miejsce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Zawody zostaną rozegrane na Zalewie Zegrzyńskim, na wysokości Portu Jachtowego Nieporęt </w:t>
      </w:r>
    </w:p>
    <w:p>
      <w:pPr>
        <w:pStyle w:val="NormalnyWeb"/>
        <w:jc w:val="both"/>
        <w:rPr/>
      </w:pPr>
      <w:r>
        <w:rPr/>
        <w:t>Biuro Regat – Baza Windsurfingowa Lsurf w Porcie Jachtowym Nieporęt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Ramowy harmonogram rega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09.30  - Przyjmowanie zgłoszeń uczestni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11.30  - Zakończenie zgłoszeń uczestni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11.45 - Oficjalne otwarcie Regat Windsurfingowych Lotto Cup, Skippers Meeting, zebranie uczestników przed biurem regat, omówienie procedury startowej, trasy i ilości wyścigów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12.15 – WYŚCIGI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16.30 - Zakończenie regat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Trasa regat:</w:t>
      </w:r>
    </w:p>
    <w:p>
      <w:pPr>
        <w:pStyle w:val="NormalnyWeb"/>
        <w:jc w:val="both"/>
        <w:rPr/>
      </w:pPr>
      <w:r>
        <w:rPr/>
        <w:t>Start z plaży, linia startu pomiędzy boją a stanowiskiem komisji sędziowskiej zostanie zamknięta po upływie 5 min od sygnału startu. Trasę regat wyznaczają boje regatowe. Metę stanowi linia pomiędzy boją a stanowiskiem komisji sędziowskiej. Linia mety zostanie zamknięta po upływie 15 min od wpłynięcia na metę pierwszego zawodnika w danej kategorii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nyWeb"/>
        <w:jc w:val="both"/>
        <w:rPr/>
      </w:pPr>
      <w:r>
        <w:rPr/>
        <w:t>Regaty adresowane są dla amatorów (osób nie klasyfikowanych na żadnych listach rankingowych Polskiego Stowarzyszenia Windsurfingu przez 5 ostatnich lat). W regatach mogą wziąć udział osoby pełnoletnie (osoby niepełnoletnie startują za pozwoleniem rodziców lub ich opiekunów potwierdzonym pisemną zgodą).</w:t>
      </w:r>
    </w:p>
    <w:p>
      <w:pPr>
        <w:pStyle w:val="NormalnyWeb"/>
        <w:jc w:val="both"/>
        <w:rPr/>
      </w:pPr>
      <w:r>
        <w:rPr/>
        <w:br/>
      </w:r>
      <w:r>
        <w:rPr>
          <w:b/>
          <w:bCs/>
        </w:rPr>
        <w:t>Uczestnik regat powinien bezwzględnie posiadać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miejętność pływania wpław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miejętność pływania na desce windsurfingowej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znajomość podstawowych przepisów "prawa drogi" jachtów żaglowych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Sprzęt:</w:t>
      </w:r>
    </w:p>
    <w:p>
      <w:pPr>
        <w:pStyle w:val="NormalnyWeb"/>
        <w:jc w:val="both"/>
        <w:rPr/>
      </w:pPr>
      <w:r>
        <w:rPr/>
        <w:t>Do regat mogą być dopuszczone wszystkie rodzaje desek windsurfingowych (mieczowe i bezmieczowe). Nie wprowadza się kryterium ograniczającego ilość rejestrowanych desek i żagli.</w:t>
      </w:r>
    </w:p>
    <w:p>
      <w:pPr>
        <w:pStyle w:val="NormalnyWeb"/>
        <w:jc w:val="both"/>
        <w:rPr/>
      </w:pPr>
      <w:r>
        <w:rPr>
          <w:b/>
          <w:bCs/>
        </w:rPr>
        <w:t>Klasyfikacja:</w:t>
      </w:r>
    </w:p>
    <w:p>
      <w:pPr>
        <w:pStyle w:val="NormalnyWeb"/>
        <w:jc w:val="both"/>
        <w:rPr/>
      </w:pPr>
      <w:r>
        <w:rPr/>
        <w:t>Regaty rozgrywane będą z podziałem na dwie kategorie – Formula Windsurfing oraz  Open.</w:t>
      </w:r>
    </w:p>
    <w:p>
      <w:pPr>
        <w:pStyle w:val="NormalnyWeb"/>
        <w:jc w:val="both"/>
        <w:rPr/>
      </w:pPr>
      <w:r>
        <w:rPr>
          <w:b/>
          <w:bCs/>
        </w:rPr>
        <w:t>Punktacja wyścigu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miejsce - 1 punkt, 2 miejsce - 2 punkty, 3 miejsce - 3 punkty, 4 miejsce - 4 punkty itd.</w:t>
        <w:br/>
        <w:br/>
        <w:t>W regatach wygrywa zawodnik który otrzyma najmniejszą ilość punktów. Planowane jest rozegranie co najmniej 4 wyścigów. Jeżeli zostaną rozegrane co najmniej 3 wyścigi, najgorszy wyścig (dla danego uczestnika) nie będzie brany pod uwagę przy wyliczeniu punktacji końcowej. Faktyczna ilość wyścigów uzależniona jest od warunków atmosferycznych oraz kondycji psychofizycznej zawodników. W przypadku wystąpienia remisów w pierwszej kolejności następuje odrzutka, a następnie decyduje większa ilość pierwszych miejsc, a jeśli remis pozostaje to ilość drugich miejsc itd. jeśli w dalszym ciągu pozostaje remis wygrywa zawodnik który uzyskał lepszy rezultat w ostatnim wyścigu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Protes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testy muszą być sygnalizowane natychmiast po zaistnieniu sytuacji protestowej oraz przy przekraczaniu linii mety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Protesty należy zgłaszać Komisji Sędziowskiej po ukończeniu danego wyścigu,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rzepisy bezpieczeństwa:</w:t>
      </w:r>
    </w:p>
    <w:p>
      <w:pPr>
        <w:pStyle w:val="Normal"/>
        <w:spacing w:before="280" w:after="280"/>
        <w:jc w:val="both"/>
        <w:rPr/>
      </w:pPr>
      <w:r>
        <w:rPr/>
        <w:t>Każdy startujący w regatach jest odpowiedzialny za stan techniczny swojego sprzętu windsurfing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czestnicy startują w regatach na własne ryzyko i odpowiedzialność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przypadku, gdy zawodnik naruszył prawo pierwszeństwa na wodzie zostanie zdyskwalifikowany z wyścig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ażdy uczestnik regat potrzebujący pomocy na wodzie obowiązany jest do sygnalizowania tego ruchami kolistymi ramio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czestnicy niepełnoletni zobowiązani są do startu w kamizelkach asekuracyjnych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Przepisy specjal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naruszenia kultury i ogólnie przyjętych zasad bezpiecznego zachowania się na wodzie, każdy uczestnik może decyzją Sędziego Głównego zostać wykluczony z rega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zystkie wątpliwości wynikające z interpretacji regulaminu rozstrzyga Sędzia Główny regat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Organizatorzy regat i wszystkie strony włączone w organizację i obsługę regat nie biorą odpowiedzialności za jakiekolwiek straty, zniszczenia, zranienia i wszelkie niedogodności, jakie mogą się przytrafić osobom lub sprzętowi zarówno na brzegu, jak i na wodzie, jako konsekwencji udziału w regata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pisowe:</w:t>
      </w:r>
    </w:p>
    <w:p>
      <w:pPr>
        <w:pStyle w:val="NormalnyWeb"/>
        <w:jc w:val="both"/>
        <w:rPr/>
      </w:pPr>
      <w:r>
        <w:rPr/>
        <w:t xml:space="preserve">Wysokość wpisowego 30 zł. Opłaty wpisowego dokonywać można w biurze Regat przed imprezą. </w:t>
        <w:br/>
        <w:br/>
      </w:r>
    </w:p>
    <w:p>
      <w:pPr>
        <w:pStyle w:val="NormalnyWeb"/>
        <w:jc w:val="both"/>
        <w:rPr/>
      </w:pPr>
      <w:r>
        <w:rPr>
          <w:b/>
          <w:bCs/>
        </w:rPr>
        <w:t>Nagrody:</w:t>
      </w:r>
      <w:r>
        <w:rPr/>
        <w:br/>
      </w:r>
    </w:p>
    <w:p>
      <w:pPr>
        <w:pStyle w:val="NormalnyWeb"/>
        <w:jc w:val="both"/>
        <w:rPr/>
      </w:pPr>
      <w:r>
        <w:rPr/>
        <w:t>Organizatorzy zapewniają pamiątkowe dyplomy i wartościowe nagrody rzeczowe dla co najmniej trzech pierwszych zawodników w poszczególnych kategoriach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nyWeb"/>
        <w:jc w:val="both"/>
        <w:rPr/>
      </w:pPr>
      <w:r>
        <w:rPr/>
        <w:t>Telefonicznie, elektronicznie i bezpośrednio w dniu zawodów:</w:t>
      </w:r>
    </w:p>
    <w:p>
      <w:pPr>
        <w:pStyle w:val="NormalnyWeb"/>
        <w:spacing w:before="280" w:after="280"/>
        <w:jc w:val="both"/>
        <w:rPr/>
      </w:pPr>
      <w:r>
        <w:rPr/>
        <w:t xml:space="preserve">Stefan Leciejewski tel. 0-501-598-113 lub w Bazie Lsurf 0-511-28-28-29 </w:t>
      </w:r>
      <w:hyperlink r:id="rId4">
        <w:r>
          <w:rPr>
            <w:rStyle w:val="InternetLink"/>
          </w:rPr>
          <w:t>info@Lsurf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sur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03:00Z</dcterms:created>
  <dc:creator>WINDHUNTERS</dc:creator>
  <dc:description/>
  <cp:keywords/>
  <dc:language>en-US</dc:language>
  <cp:lastModifiedBy>WINDHUNTERS</cp:lastModifiedBy>
  <dcterms:modified xsi:type="dcterms:W3CDTF">2012-08-27T22:43:00Z</dcterms:modified>
  <cp:revision>5</cp:revision>
  <dc:subject/>
  <dc:title>Program oraz Regulamin Regat Lotto Windsurfing  Cup</dc:title>
</cp:coreProperties>
</file>