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MISTRZOSTWA POLSKI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ategoria JUNIORKA, JUNIOR, MASTERS,GRAND MASTERS</w:t>
      </w:r>
    </w:p>
    <w:p>
      <w:pPr>
        <w:pStyle w:val="Normal"/>
        <w:rPr/>
      </w:pPr>
      <w:r>
        <w:rPr>
          <w:sz w:val="22"/>
          <w:szCs w:val="22"/>
        </w:rPr>
        <w:t xml:space="preserve">Kemping „SOLAR”, 24.08 – 27.08.2011r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KONKURENCJA  „SLALOM”</w:t>
      </w:r>
    </w:p>
    <w:p>
      <w:pPr>
        <w:pStyle w:val="Heading2"/>
        <w:rPr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RUKCJA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ŻEGLU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PRZEPIS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       </w:t>
      </w:r>
      <w:r>
        <w:rPr>
          <w:sz w:val="20"/>
          <w:szCs w:val="20"/>
        </w:rPr>
        <w:t>Regaty odbędą się zgodnie z Przepisami Regatowymi Żeglarstwa edycja (2009-2012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 uwzględnieniem dodatku B. Zawiadomieniem o regatach oraz niniejszą Instrukcj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Żeglug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2        </w:t>
      </w:r>
      <w:r>
        <w:rPr>
          <w:sz w:val="20"/>
          <w:szCs w:val="20"/>
        </w:rPr>
        <w:t>W przypadku konfliktu przepisów decyduje zawartość Instrukcji Żegl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WARUNKI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ESTNICTW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       </w:t>
      </w:r>
      <w:r>
        <w:rPr>
          <w:sz w:val="20"/>
          <w:szCs w:val="20"/>
        </w:rPr>
        <w:t xml:space="preserve">W regatach mogą brać udział  zawodnicy polscy i zagraniczni, zgłoszeni 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i przyjęci do regat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Bezpieczeństwo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wodnicy startują wyłącznie na własną odpowiedzialność. Organizator nie ponosi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żadnej odpowiedzialności za jakiekolwiek szkody, wypadki ludzi i sprzętu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wynikłe z brania udziału w tych regatach. Zawodnicy zobowiązani są d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noszenia przez cały czas pobytu na wodzie ratunkowych kamizelek aseku-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racyjnych. Niestosowanie się do powyższego może pociągnąć dyskwalifikację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w wyścigu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wodnicy potrzebujący pomocy powinni zasygnalizować taką potrzebę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wymachiwaniem obu rąk skrzyżowanych nad głową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Jeśli pomoc nie jest potrzebna zawodnik powinien sygnalizować poprzez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wymachiwanie zaciśniętą pięścią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eklamy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egaty są zakwalifikowane jako regaty kategorii C w rozumieniu Kodeksu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Reklamowania ISAF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arunkiem uczestnictwa jest umieszczenie przez zawodników podczas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całego pobytu na wodzie następujących reklam (jeżeli ma zastosowanie)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klejki na żaglu (umieszczona nad bomem po obu stronach żagla</w:t>
      </w:r>
    </w:p>
    <w:p>
      <w:pPr>
        <w:pStyle w:val="Normal"/>
        <w:ind w:left="795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godnie z przepisami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ulka sponsora musi być widoczna -nałożona na kamizelkę</w:t>
      </w:r>
    </w:p>
    <w:p>
      <w:pPr>
        <w:pStyle w:val="Normal"/>
        <w:ind w:left="795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asekuracyjną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Sprzęt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przęt, deski i ubranie mogą być mierzone lub  sprawdzane przed lub po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jakimkolwiek wyścigu według uznania mierniczego  lub K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5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ume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żaglach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Zawodnicy są odpowiedzialni za umieszczenie zgodnych z przepisam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numerów na żaglach. Zawodnicy nie przestrzegający tego przepisu mogą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być uznani przez KS jako DN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KOMUNIKAT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L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WODNIKÓW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1  </w:t>
      </w:r>
      <w:r>
        <w:rPr>
          <w:sz w:val="20"/>
          <w:szCs w:val="20"/>
        </w:rPr>
        <w:t xml:space="preserve">    Komunikaty dla zawodników wywieszane będą na oficjalnej tablicy ogłos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ZMI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INSTRUKCJ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ŻEGLUG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  </w:t>
      </w:r>
      <w:r>
        <w:rPr>
          <w:sz w:val="20"/>
          <w:szCs w:val="20"/>
        </w:rPr>
        <w:t xml:space="preserve">    Wszelkie zmiany Instrukcji Żeglugi muszą być podane komunikatem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pisemnym na oficjalnej tablicy ogłoszeń minimum na jedną godzinę przed i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stosowaniem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YNAŁY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 BRZEGU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    Sygnały podawane na brzegu wywieszane będą na oficjalnym maszci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flagowy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 xml:space="preserve">     Flaga „AP” MKS oznacza: Wyścigi są odroczone, sygnał ostrzeżenia zostanie podany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0 min po opuszczeniu flagi AP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.      KONKURENCJA</w:t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LALOM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1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Skipper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eting</w:t>
      </w:r>
      <w:r>
        <w:rPr>
          <w:sz w:val="20"/>
          <w:szCs w:val="20"/>
        </w:rPr>
        <w:t xml:space="preserve"> odbędzie się 24.08.2011r (czwartek) o godz. 11:30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Następny będzie ogłaszany w miarę potrzeb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ierwszy możliwy start odbędzie się, gdy limit wiatru pozwoli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 rozgrywanie konkurencji.         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statni możliwy start  do regat  tj. 27.08.2011r  odbędzie się o godz.12:00 jeżeli regaty są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ważne. Jeżeli regaty są nie rozegrane czas ostatniego startu, to godzina 17:0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4</w:t>
      </w:r>
      <w:r>
        <w:rPr>
          <w:sz w:val="20"/>
          <w:szCs w:val="20"/>
        </w:rPr>
        <w:t xml:space="preserve">    Drabinka eliminacyjna slalomu i kolejność wyścigów  będzie wywieszona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oficjalnej tablicy ogłoszeń najpóźniej na 30 min. przed startem konkurencji(jeśli będzi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potrzebna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TRASA 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Trasa - patrz  załącznik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Zawodnikom nie startującym w wyścigu nie wolno żeglować na polu  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przed startowym i po trasie regat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ZNAKI 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1</w:t>
      </w:r>
      <w:r>
        <w:rPr>
          <w:sz w:val="20"/>
          <w:szCs w:val="20"/>
        </w:rPr>
        <w:t xml:space="preserve">    Znakami będą boje pneumatycz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nakami ograniczającymi linie startu-mety będą boje pneumatyczne lub tyczki z flag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ROCEDURA STARTOWA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1</w:t>
      </w:r>
      <w:r>
        <w:rPr>
          <w:sz w:val="20"/>
          <w:szCs w:val="20"/>
        </w:rPr>
        <w:t xml:space="preserve">   Procedura startowa będzie się odbywała zgodnie z następującym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sygnałami: ( gdy starty będą z wody) Przepis B 3.3 (b).</w:t>
      </w:r>
    </w:p>
    <w:p>
      <w:pPr>
        <w:pStyle w:val="Normal"/>
        <w:numPr>
          <w:ilvl w:val="0"/>
          <w:numId w:val="11"/>
        </w:numPr>
        <w:ind w:left="688" w:hanging="283"/>
        <w:jc w:val="both"/>
        <w:rPr/>
      </w:pPr>
      <w:r>
        <w:rPr>
          <w:sz w:val="20"/>
          <w:szCs w:val="20"/>
        </w:rPr>
        <w:t xml:space="preserve">Uwaga                                             -  </w:t>
      </w:r>
      <w:r>
        <w:rPr>
          <w:b/>
          <w:sz w:val="20"/>
          <w:szCs w:val="20"/>
        </w:rPr>
        <w:t>3 min</w:t>
      </w:r>
      <w:r>
        <w:rPr>
          <w:sz w:val="20"/>
          <w:szCs w:val="20"/>
        </w:rPr>
        <w:t>. wystawienie nr hitu lub wyścigu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1"/>
        </w:numPr>
        <w:ind w:left="688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gnał ostrzeżenia                          -  </w:t>
      </w:r>
      <w:r>
        <w:rPr>
          <w:b/>
          <w:sz w:val="20"/>
          <w:szCs w:val="20"/>
        </w:rPr>
        <w:t>2 min</w:t>
      </w:r>
      <w:r>
        <w:rPr>
          <w:sz w:val="20"/>
          <w:szCs w:val="20"/>
        </w:rPr>
        <w:t>. czerwona flaga w górę i 1 syg. dźwięk.</w:t>
      </w:r>
    </w:p>
    <w:p>
      <w:pPr>
        <w:pStyle w:val="Normal"/>
        <w:ind w:left="405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 opuszczenie syg. uwaga.?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688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gnał przygotowania                     </w:t>
      </w:r>
      <w:r>
        <w:rPr>
          <w:b/>
          <w:sz w:val="20"/>
          <w:szCs w:val="20"/>
        </w:rPr>
        <w:t>-  1 min.</w:t>
      </w:r>
      <w:r>
        <w:rPr>
          <w:sz w:val="20"/>
          <w:szCs w:val="20"/>
        </w:rPr>
        <w:t xml:space="preserve"> żółta flaga w górę i 1 syg. dźwięk. </w:t>
      </w:r>
    </w:p>
    <w:p>
      <w:pPr>
        <w:pStyle w:val="Normal"/>
        <w:ind w:left="405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opuszczenie czerwonej flagi  </w:t>
      </w:r>
    </w:p>
    <w:p>
      <w:pPr>
        <w:pStyle w:val="Normal"/>
        <w:ind w:left="405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405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½ min.</w:t>
      </w:r>
      <w:r>
        <w:rPr>
          <w:sz w:val="20"/>
          <w:szCs w:val="20"/>
        </w:rPr>
        <w:t xml:space="preserve"> opuszczenie żółtej flagi</w:t>
      </w:r>
    </w:p>
    <w:p>
      <w:pPr>
        <w:pStyle w:val="Normal"/>
        <w:numPr>
          <w:ilvl w:val="0"/>
          <w:numId w:val="11"/>
        </w:numPr>
        <w:ind w:left="688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t                                                </w:t>
      </w:r>
      <w:r>
        <w:rPr>
          <w:b/>
          <w:sz w:val="20"/>
          <w:szCs w:val="20"/>
        </w:rPr>
        <w:t>-   0 min</w:t>
      </w:r>
      <w:r>
        <w:rPr>
          <w:sz w:val="20"/>
          <w:szCs w:val="20"/>
        </w:rPr>
        <w:t>. zielona  flaga w górę i 1 syg. dźwię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2</w:t>
      </w:r>
      <w:r>
        <w:rPr>
          <w:sz w:val="20"/>
          <w:szCs w:val="20"/>
        </w:rPr>
        <w:t xml:space="preserve">   Linia startu - patrz schemat tras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.3</w:t>
      </w:r>
      <w:r>
        <w:rPr>
          <w:bCs/>
          <w:sz w:val="20"/>
          <w:szCs w:val="20"/>
        </w:rPr>
        <w:t xml:space="preserve">   Procedura startowa ( gdy starty będą z plaży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Sygnał „UWAGA”                            -  w dowolnym czasie     czerwona  flaga w górę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rt                                                -  w dowolnym czasie      czerwona  flaga w dó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      ODWOŁANI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Dodatek B 3.4 przepis 29.3 (a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 PRZERWA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ŚCIG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LALOMOWEG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1</w:t>
      </w:r>
      <w:r>
        <w:rPr>
          <w:sz w:val="20"/>
          <w:szCs w:val="20"/>
        </w:rPr>
        <w:t xml:space="preserve"> W  przypadku gdy wyścig został przerwany po wystartowaniu, zawodnicy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powinni powrócić do KS i czekać na kolejne sygnały. Kolejność grup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może ulec zmi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2 META: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.1     </w:t>
      </w:r>
      <w:r>
        <w:rPr>
          <w:sz w:val="20"/>
          <w:szCs w:val="20"/>
        </w:rPr>
        <w:t>Linia mety - patrz schemat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.2   </w:t>
      </w:r>
      <w:r>
        <w:rPr>
          <w:sz w:val="20"/>
          <w:szCs w:val="20"/>
        </w:rPr>
        <w:t xml:space="preserve">  Zawodnicy ponownie przekraczający linię mety w jakimkolwiek kierunku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będą zdyskwalifikowani lub zapisani na mecie po kolejnym wpłynięc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 LIMI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ASU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1</w:t>
      </w:r>
      <w:r>
        <w:rPr>
          <w:sz w:val="20"/>
          <w:szCs w:val="20"/>
        </w:rPr>
        <w:t xml:space="preserve">     Jakakolwiek deska kończąca później niż 10 minut po przepłynięciu linii mety prze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pierwszego zawodnika w danym wyścigu lub grupie (jeśli będzie podział) będz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punktowana jako DNF(nie ukończył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 PROTEST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1</w:t>
      </w:r>
      <w:r>
        <w:rPr>
          <w:sz w:val="20"/>
          <w:szCs w:val="20"/>
        </w:rPr>
        <w:t xml:space="preserve">      Zawodnik mający zamiar protestować musi oznajmić swój zamiar okrzykiem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momencie incydentu. Po ukończeniu, protestujący musi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niezwłocznie powiadomić KS, protestowanego i ewentualnych świadków.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Pisemne protesty nie są wymagan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2</w:t>
      </w:r>
      <w:r>
        <w:rPr>
          <w:sz w:val="20"/>
          <w:szCs w:val="20"/>
        </w:rPr>
        <w:t xml:space="preserve">      Wszyscy zainteresowani muszą niezwłocznie stawić się do K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3</w:t>
      </w:r>
      <w:r>
        <w:rPr>
          <w:sz w:val="20"/>
          <w:szCs w:val="20"/>
        </w:rPr>
        <w:t xml:space="preserve">      KS będzie rozpatrywała protesty przed rozpoczęciem kolejnej serii                                                     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eliminacyj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4</w:t>
      </w:r>
      <w:r>
        <w:rPr>
          <w:sz w:val="20"/>
          <w:szCs w:val="20"/>
        </w:rPr>
        <w:t xml:space="preserve">      Decyzje KS są ostateczne zgodnie z PRŻ(2009-2012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5</w:t>
      </w:r>
      <w:r>
        <w:rPr>
          <w:b/>
          <w:bCs/>
          <w:sz w:val="20"/>
          <w:szCs w:val="20"/>
        </w:rPr>
        <w:t xml:space="preserve"> Protesty przeciw  rezultatom: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Czas składania protestów o zadośćuczynienie dotyczących punktacji jest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następujący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 min. Po zakończeniu czasu  protestowego, jeżeli wyniki zostały wywieszone</w:t>
      </w:r>
    </w:p>
    <w:p>
      <w:pPr>
        <w:pStyle w:val="Normal"/>
        <w:ind w:left="975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w momencie jego zakończenia lub w takim czasie jaki KS uzna za odpowie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niego dnia regat 30 min. po wywieszeniu wyników na oficjalnej</w:t>
      </w:r>
    </w:p>
    <w:p>
      <w:pPr>
        <w:pStyle w:val="Normal"/>
        <w:ind w:left="975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ablicy ogłoszeń lub rozprowadzeniu wśród zawodników.</w:t>
      </w:r>
    </w:p>
    <w:p>
      <w:pPr>
        <w:pStyle w:val="Normal"/>
        <w:ind w:left="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5. PUNKTACJA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stosowanie ma przepis B 8 PR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2</w:t>
      </w:r>
      <w:r>
        <w:rPr>
          <w:sz w:val="20"/>
          <w:szCs w:val="20"/>
        </w:rPr>
        <w:t xml:space="preserve">      Do uznania regat musi odbyć się jedna seria slalomu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3</w:t>
      </w:r>
      <w:r>
        <w:rPr>
          <w:sz w:val="20"/>
          <w:szCs w:val="20"/>
        </w:rPr>
        <w:t xml:space="preserve">      Ustala się maksymalną liczbę serii slalomowych w trakcie jednych regat na 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6. KAR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ERNATYWNE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suje się karę 3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zgodnie z przepisem B 2.1 (c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  <w:u w:val="single"/>
        </w:rPr>
        <w:t>Nie sportowe zachowanie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ędzia Główny może ukarać zawodnika za obraźliwe lub agresywn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zachowan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6.3      </w:t>
      </w:r>
      <w:r>
        <w:rPr>
          <w:sz w:val="20"/>
          <w:szCs w:val="20"/>
          <w:u w:val="single"/>
        </w:rPr>
        <w:t>Żeglowanie po trasi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Zawodnicy żeglujący po trasie regat, a nie biorący udziału w wyścigu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mogą być ukarani po rozpatrzeniu protest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OSTANOWIENIA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KOŃCOW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7.1  </w:t>
      </w:r>
      <w:r>
        <w:rPr>
          <w:sz w:val="20"/>
          <w:szCs w:val="20"/>
        </w:rPr>
        <w:t xml:space="preserve">    Decyzja odnośnie warunków wietrznych i zafalowania nie moż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yć przedmiotem protestu. Decyzja KS jest ostateczna.  </w:t>
      </w:r>
    </w:p>
    <w:p>
      <w:pPr>
        <w:pStyle w:val="Normal"/>
        <w:ind w:left="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Sędzia  Główny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 xml:space="preserve">Sławomir Rejmer                     </w:t>
      </w:r>
    </w:p>
    <w:sectPr>
      <w:type w:val="nextPage"/>
      <w:pgSz w:w="11906" w:h="16838"/>
      <w:pgMar w:left="1417" w:right="19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25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25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018" w:hanging="283"/>
      </w:pPr>
      <w:rPr>
        <w:rFonts w:ascii="Symbol" w:hAnsi="Symbol" w:cs="Symbol" w:hint="default"/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St6z0">
    <w:name w:val="WW8NumSt6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54:00Z</dcterms:created>
  <dc:creator>kazik</dc:creator>
  <dc:description/>
  <cp:keywords/>
  <dc:language>en-US</dc:language>
  <cp:lastModifiedBy>Basia</cp:lastModifiedBy>
  <cp:lastPrinted>2009-08-30T12:02:00Z</cp:lastPrinted>
  <dcterms:modified xsi:type="dcterms:W3CDTF">2011-08-11T12:11:00Z</dcterms:modified>
  <cp:revision>73</cp:revision>
  <dc:subject/>
  <dc:title>                                      </dc:title>
</cp:coreProperties>
</file>