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en-US"/>
        </w:rPr>
        <w:t xml:space="preserve">MISTRZOSTWA POLSKI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kategoria JUNIORKA, JUNIOR ,MASTERS,GRAND MASTER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emping „SOLAR”, 24.08 – 27.08.20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KONKURENCJA     “ FORMUŁA  WINDSURFING”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</w:t>
      </w:r>
      <w:r>
        <w:rPr>
          <w:rFonts w:cs="Arial" w:ascii="Arial" w:hAnsi="Arial"/>
          <w:b/>
          <w:sz w:val="32"/>
          <w:szCs w:val="32"/>
        </w:rPr>
        <w:t>INSTRUKCJA  ŻEGLUG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1.   PRZEPIS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gaty będą rozegrane zgodnie z „przepisami” z definiowanymi Przepisami </w:t>
      </w:r>
    </w:p>
    <w:p>
      <w:pPr>
        <w:pStyle w:val="Normal"/>
        <w:ind w:left="255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gatowymi</w:t>
      </w:r>
      <w:r>
        <w:rPr>
          <w:rFonts w:cs="Arial" w:ascii="Arial" w:hAnsi="Arial"/>
        </w:rPr>
        <w:t xml:space="preserve"> Żeglarstwa  ISAF (edycja 2009-2012),z uwzględnieniem dodatku B.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2 Regaty te są określone jako regaty  Kategorii „C” zgodnie z Kodeks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klamowan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3 Przepisy specjal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zepis o ochronie środowiska – każda deska zaobserwowana przez KS jako                                   </w:t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rzucająca śmieci do wody może być ukarana decyzją KS lub ZP, po rozpatrzeniu </w:t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testu.  </w:t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4 W przypadku sprzeczności  dokumentów decydują postanowienia zawarte w IŻ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2.  KOMUNIKATY DLA ZAWODNIKÓW</w:t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rPr/>
      </w:pPr>
      <w:r>
        <w:rPr>
          <w:rFonts w:cs="Arial" w:ascii="Arial" w:hAnsi="Arial"/>
        </w:rPr>
        <w:t>Komunikaty dla zawodników będą wywieszane na oficjalnej tablicy, umieszczonej</w:t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rPr/>
      </w:pPr>
      <w:r>
        <w:rPr>
          <w:rFonts w:cs="Arial" w:ascii="Arial" w:hAnsi="Arial"/>
        </w:rPr>
        <w:t>przy biurze regat. Dopuszcza się przekazywanie komunikatów przez SG regat ustnie przed wyścigiem, którego dotyczą.</w:t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ZMIANY W INSTRUKCJI  ŻEGLUGI</w:t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rPr/>
      </w:pPr>
      <w:r>
        <w:rPr>
          <w:rFonts w:cs="Arial" w:ascii="Arial" w:hAnsi="Arial"/>
        </w:rPr>
        <w:t>Wszelkie zmiany, w IŻ będą wywieszane jedną godzinę przed pierwszym planowanym</w:t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startem danego dnia.</w:t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SYGNAŁY PODAWANE NA BRZEGU</w:t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rPr/>
      </w:pPr>
      <w:r>
        <w:rPr>
          <w:rFonts w:cs="Arial" w:ascii="Arial" w:hAnsi="Arial"/>
        </w:rPr>
        <w:t>Sygnały podawane na brzegu będą wywieszane na maszcie flagowym w pobliżu biura regat 4.1. Flaga kodu „</w:t>
      </w:r>
      <w:r>
        <w:rPr>
          <w:rFonts w:cs="Arial" w:ascii="Arial" w:hAnsi="Arial"/>
          <w:b/>
        </w:rPr>
        <w:t xml:space="preserve">AP” </w:t>
      </w:r>
      <w:r>
        <w:rPr>
          <w:rFonts w:cs="Arial" w:ascii="Arial" w:hAnsi="Arial"/>
        </w:rPr>
        <w:t xml:space="preserve">oznacza: wyścig jest odroczony, sygnał ostrzeżenia podany będzie nie wcześniej niż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min. po opuszczeniu flagi „AP”</w:t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2 Flaga kodu </w:t>
      </w:r>
      <w:r>
        <w:rPr>
          <w:rFonts w:cs="Arial" w:ascii="Arial" w:hAnsi="Arial"/>
          <w:b/>
        </w:rPr>
        <w:t>„Y”</w:t>
      </w:r>
      <w:r>
        <w:rPr>
          <w:rFonts w:cs="Arial" w:ascii="Arial" w:hAnsi="Arial"/>
        </w:rPr>
        <w:t>oznacza:obowiązek żeglugi w kamizelkach.Zawodnicy klas                     przygotowawczych i dziecięcych zobowiązani są bezwzględnie żeglować w kamizelkach asekuracy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ZASOWY WYSCIGÓW</w:t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kippers meeting  - pierwszego dnia regat tj.24.08.2011r o godz</w:t>
      </w:r>
      <w:r>
        <w:rPr>
          <w:rFonts w:cs="Arial" w:ascii="Arial" w:hAnsi="Arial"/>
          <w:b/>
        </w:rPr>
        <w:t>. 11:30</w:t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erwszy możliwy start w dniu 24.08.2011r o godz.</w:t>
      </w:r>
      <w:r>
        <w:rPr>
          <w:rFonts w:cs="Arial" w:ascii="Arial" w:hAnsi="Arial"/>
          <w:b/>
        </w:rPr>
        <w:t>12:30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NASTĘPNYCH DNIACH REGAT  WEDŁÓG  KOMUNIKATU</w:t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KONIEC  KAŻDEGO DNIA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Żaden sygnał ostrzeżenia nie zostanie podany po godzinie </w:t>
      </w:r>
      <w:r>
        <w:rPr>
          <w:rFonts w:cs="Arial" w:ascii="Arial" w:hAnsi="Arial"/>
          <w:b/>
        </w:rPr>
        <w:t>13:55</w:t>
      </w:r>
      <w:r>
        <w:rPr>
          <w:rFonts w:cs="Arial" w:ascii="Arial" w:hAnsi="Arial"/>
        </w:rPr>
        <w:t xml:space="preserve"> ostatniego dnia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at,tj.27.08.2011r.jeśli regaty są ważne. Natomiast jeżeli regaty są nieważne po godz. 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15:55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widuje się rozegranie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 wyścigów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FLAGI  GRUP  WIEKOWYCH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Klasa FW grupa juniorki -                             flaga  </w:t>
      </w:r>
      <w:r>
        <w:rPr>
          <w:rFonts w:cs="Arial" w:ascii="Arial" w:hAnsi="Arial"/>
          <w:b/>
        </w:rPr>
        <w:t>RÓŻOWA z literą F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Klasa FW grupa junior    -                             flaga  </w:t>
      </w:r>
      <w:r>
        <w:rPr>
          <w:rFonts w:cs="Arial" w:ascii="Arial" w:hAnsi="Arial"/>
          <w:b/>
        </w:rPr>
        <w:t>NIEBIESKA z litera F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Klasa FW grupa masters,grand masters -    flaga </w:t>
      </w:r>
      <w:r>
        <w:rPr>
          <w:rFonts w:cs="Arial" w:ascii="Arial" w:hAnsi="Arial"/>
          <w:b/>
        </w:rPr>
        <w:t xml:space="preserve"> BIAŁA z literą F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olejność startów wdług uznania KS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RASA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Trasa regat – w załączniku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8. ZNAKI</w:t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jc w:val="both"/>
        <w:rPr/>
      </w:pPr>
      <w:r>
        <w:rPr>
          <w:rFonts w:cs="Arial" w:ascii="Arial" w:hAnsi="Arial"/>
        </w:rPr>
        <w:t xml:space="preserve">Znakami  będą boje koloru   niebieskiego . 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9. START</w:t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1 Starty do wyścigów zostaną przeprowadzone zgodnie z przepisem 26 PRŻ.</w:t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jc w:val="both"/>
        <w:rPr/>
      </w:pPr>
      <w:r>
        <w:rPr>
          <w:rFonts w:cs="Arial" w:ascii="Arial" w:hAnsi="Arial"/>
        </w:rPr>
        <w:t>9.2 Linia startu będzie pomiędzy nabieżnikiem na statku KS na prawym końcu,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boją walcowa niebieską  na jej lewym końcu.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3 Zawodnik nie może wystartować później niż 4 min. po sygnale startu.</w:t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TA</w:t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nia mety będzie wyznaczona pomiędzy nabieżnikiem na statku KS, a boją czerwoną na jej prawym końcu ( za rufą statku KS).</w:t>
        <w:tab/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KNIĘCIE LINII METY</w:t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jc w:val="both"/>
        <w:rPr/>
      </w:pPr>
      <w:r>
        <w:rPr>
          <w:rFonts w:cs="Arial" w:ascii="Arial" w:hAnsi="Arial"/>
        </w:rPr>
        <w:t>Zawodnicy, którzy ukończą wyścig później niż 15 min po ukończeniu przez  pierwszą</w:t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jc w:val="both"/>
        <w:rPr/>
      </w:pPr>
      <w:r>
        <w:rPr>
          <w:rFonts w:cs="Arial" w:ascii="Arial" w:hAnsi="Arial"/>
        </w:rPr>
        <w:t>deskę w danej grupie, będą punktowane jako DNF.</w:t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ESTY</w:t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1 Protesty muszą być składane na formularzach dostępnych w biurze regat </w:t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dostarczone tam w ciągu 1 godziny po ukończeniu  przez ostatnią deskę</w:t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zystkich  wyścigów dnia. </w:t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2 Rozpatrywanie protestów będzie zgodne z kolejnością ich składania.</w:t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jc w:val="both"/>
        <w:rPr/>
      </w:pPr>
      <w:r>
        <w:rPr>
          <w:rFonts w:cs="Arial" w:ascii="Arial" w:hAnsi="Arial"/>
        </w:rPr>
        <w:t xml:space="preserve">12.3 Wszyscy zawodnicy zobowiązani są do sprawdzania, czy nie są wzywani  jako strona </w:t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 w charakterze światków.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SYSTEM  PUNKTACJI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3.1 </w:t>
      </w:r>
      <w:r>
        <w:rPr>
          <w:rFonts w:cs="Arial" w:ascii="Arial" w:hAnsi="Arial"/>
          <w:sz w:val="22"/>
          <w:szCs w:val="22"/>
        </w:rPr>
        <w:t>Stosowany będzie System Małych Punktów opisany w dodatku A.</w:t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2 Do uznania regat  musi odbyć się 3 wyścigi.</w:t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jc w:val="both"/>
        <w:rPr/>
      </w:pPr>
      <w:r>
        <w:rPr>
          <w:rFonts w:cs="Arial" w:ascii="Arial" w:hAnsi="Arial"/>
        </w:rPr>
        <w:t>13.3 Po rozegraniu 4 wyścigów najgorszy rezultat będzie odrzucony.</w:t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4 Po rozegraniu 7 wyścigów zostaną odrzucone dwa najgorsze rezultaty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3.5 Po rozegraniu 11 wyścigów zostaną odrzucone trzy najgorsze rezultaty (przepis B8.2). 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ARY</w:t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sowana będzie kara 360 stopni [przepis B2.1(c)]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PRZEPISY  BEZPIECZEŃSTWA</w:t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1 W regatach obowiązuje Rozporządzenie Prezesa Rady Ministrów z dnia 06.05.97r</w:t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Dz.Ustaw 57 z dnia 07.06.97r)w sprawie określenia warunków bezpieczeństwa.  </w:t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2 Bezpieczeństwo desek i zawodników i wszystkie związane z tym poczynania orga-</w:t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izacyjne, włącznie z ubezpieczeniem należą do obowiązków zawodników lub ich </w:t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awnych  przedstawicieli.</w:t>
      </w:r>
    </w:p>
    <w:p>
      <w:pPr>
        <w:pStyle w:val="Normal"/>
        <w:tabs>
          <w:tab w:val="clear" w:pos="708"/>
          <w:tab w:val="left" w:pos="7470" w:leader="none"/>
        </w:tabs>
        <w:ind w:left="3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3 Organizatorzy i KS nie ponoszą odpowiedzialności za zniszczenie, stratę, zranienie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raz jakikolwiek inny rodzaj szkody, który może być spowodowany podczas tej imprezy.   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ędzia  Główny   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Sławomir  Rejmer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70" w:leader="none"/>
        </w:tabs>
        <w:ind w:left="6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70" w:leader="none"/>
        </w:tabs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45"/>
        </w:tabs>
        <w:ind w:left="18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70"/>
        </w:tabs>
        <w:ind w:left="29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85"/>
        </w:tabs>
        <w:ind w:left="35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4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40"/>
        </w:tabs>
        <w:ind w:left="1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00"/>
        </w:tabs>
        <w:ind w:left="21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9:55:00Z</dcterms:created>
  <dc:creator>Basia</dc:creator>
  <dc:description/>
  <cp:keywords/>
  <dc:language>en-US</dc:language>
  <cp:lastModifiedBy>Basia</cp:lastModifiedBy>
  <cp:lastPrinted>2008-08-14T09:04:00Z</cp:lastPrinted>
  <dcterms:modified xsi:type="dcterms:W3CDTF">2011-08-11T12:09:00Z</dcterms:modified>
  <cp:revision>126</cp:revision>
  <dc:subject/>
  <dc:title>REGATY  OTWARCIA  SEZONU </dc:title>
</cp:coreProperties>
</file>